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630</wp:posOffset>
                </wp:positionH>
                <wp:positionV relativeFrom="paragraph">
                  <wp:posOffset>247650</wp:posOffset>
                </wp:positionV>
                <wp:extent cx="5346700" cy="235585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経営品質協議会　アセスメントコース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Ａ３　実践編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事前課題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89.5pt;mso-wrap-distance-left:9.05pt;mso-wrap-distance-right:9.05pt;mso-wrap-distance-top:0pt;mso-wrap-distance-bottom:0pt;margin-top:19.5pt;mso-position-vertical-relative:text;margin-left:6.9pt;mso-position-horizontal-relative:margin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  <w:szCs w:val="48"/>
                        </w:rPr>
                        <w:t>経営品質協議会　アセスメントコース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Ａ３　実践編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事前課題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388" w:after="0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本回答シートには「戦略分析シート」の記載はありません。Ａ２終了時にお渡しした「Ａ３事前課題」またはＡ３参加証送付時に同封した「Ａ３事前課題」の戦略分析シートをご確認のうえお取り組み下さい。また、Ａ１コースの配付資料「アセスメントマニュア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Ver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」も適宜ご参照ください。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：　　　　　　　　　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48"/>
          <w:szCs w:val="48"/>
        </w:rPr>
      </w:pPr>
      <w:r>
        <w:rPr>
          <w:rFonts w:eastAsia="ＭＳ ゴシック;MS Gothic"/>
          <w:sz w:val="48"/>
          <w:szCs w:val="48"/>
        </w:rPr>
        <w:t>経営品質協議会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①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５、６、４の「評価の視点」を作成してください。カテゴリー４についてはＡ２の学習を踏まえて見直してください。（マニュアルＰ５～６参照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カテゴリーごとの評価計画（評価の視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５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６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４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②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５のアセスメントを行ってください。（マニュアルＰ８～１０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改善に向けての提言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５．顧客・市場の理解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展開・統合の状態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・革新への取り組みの程度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③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６のアセスメントを行ってください。（マニュアルＰ８～１０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改善に向けての提言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６．価値創造プロセス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展開・統合の状態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・革新への取り組みの程度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④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４のアセスメントを行ってください。（マニュアルＰ８～１０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改善に向けての提言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４．組織能力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展開・統合の状態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・革新への取り組みの程度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⑤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サブカテゴリー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アセスメントを行ってください。（マニュアルＰ１０～１２参照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アウトプット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強み」・「弱み」のコメント、「評点」、「評点理由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７．活動結果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顧客・市場への価値創造プロセスの結果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評点：○○</w:t>
      </w:r>
      <w:r>
        <w:rPr>
          <w:rFonts w:ascii="ＭＳ 明朝;MS Mincho" w:hAnsi="ＭＳ 明朝;MS Mincho"/>
        </w:rPr>
        <w:t>レベル</w:t>
      </w:r>
    </w:p>
    <w:p>
      <w:pPr>
        <w:pStyle w:val="Normal"/>
        <w:ind w:left="220" w:hanging="220"/>
        <w:jc w:val="left"/>
        <w:rPr/>
      </w:pPr>
      <w:r>
        <w:rPr/>
        <w:t>評点理由</w:t>
      </w:r>
    </w:p>
    <w:tbl>
      <w:tblPr>
        <w:tblW w:w="8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重要結果の測定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改善傾向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＜目標達成状況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・・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弱み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40" w:hanging="0"/>
    </w:pPr>
    <w:rPr>
      <w:rFonts w:ascii="ＭＳ Ｐ明朝" w:hAnsi="ＭＳ Ｐ明朝" w:eastAsia="ＭＳ Ｐ明朝" w:cs="ＭＳ Ｐ明朝"/>
      <w:color w:val="0000FF"/>
    </w:rPr>
  </w:style>
  <w:style w:type="paragraph" w:styleId="3">
    <w:name w:val="本文インデント 3"/>
    <w:basedOn w:val="Normal"/>
    <w:qFormat/>
    <w:pPr>
      <w:ind w:firstLine="200"/>
    </w:pPr>
    <w:rPr>
      <w:rFonts w:ascii="ＭＳ 明朝;MS Mincho" w:hAnsi="ＭＳ 明朝;MS Mincho"/>
      <w:sz w:val="20"/>
      <w:szCs w:val="18"/>
    </w:rPr>
  </w:style>
  <w:style w:type="paragraph" w:styleId="2">
    <w:name w:val="本文インデント 2"/>
    <w:basedOn w:val="Normal"/>
    <w:qFormat/>
    <w:pPr>
      <w:ind w:left="-284" w:hanging="0"/>
    </w:pPr>
    <w:rPr>
      <w:rFonts w:ascii="ＭＳ ゴシック;MS Gothic" w:hAnsi="ＭＳ ゴシック;MS Gothic" w:eastAsia="ＭＳ ゴシック;MS Gothic" w:cs="ＭＳ 明朝;MS Mincho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3:00Z</dcterms:created>
  <dc:creator>雨宮　為男</dc:creator>
  <dc:description/>
  <cp:keywords/>
  <dc:language>en-US</dc:language>
  <cp:lastModifiedBy>嘉秀 布施</cp:lastModifiedBy>
  <cp:lastPrinted>2016-08-01T14:32:00Z</cp:lastPrinted>
  <dcterms:modified xsi:type="dcterms:W3CDTF">2018-04-13T08:03:00Z</dcterms:modified>
  <cp:revision>2</cp:revision>
  <dc:subject/>
  <dc:title>「総合評価」</dc:title>
</cp:coreProperties>
</file>