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16750</wp:posOffset>
                </wp:positionH>
                <wp:positionV relativeFrom="paragraph">
                  <wp:posOffset>-12220575</wp:posOffset>
                </wp:positionV>
                <wp:extent cx="370205" cy="179705"/>
                <wp:effectExtent l="0" t="0" r="1270" b="635"/>
                <wp:wrapNone/>
                <wp:docPr id="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-1552.5pt;margin-top:-962.2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158750</wp:posOffset>
                </wp:positionV>
                <wp:extent cx="200025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経営品質協議会会員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pt;mso-wrap-distance-left:9.05pt;mso-wrap-distance-right:9.05pt;mso-wrap-distance-top:0pt;mso-wrap-distance-bottom:0pt;margin-top:-12.5pt;mso-position-vertical-relative:text;margin-left:-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経営品質協議会会員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96850</wp:posOffset>
                </wp:positionV>
                <wp:extent cx="6397625" cy="269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6924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7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0000"/>
                                <w:kern w:val="0"/>
                                <w:sz w:val="72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72"/>
                                <w:szCs w:val="56"/>
                              </w:rPr>
                              <w:t>年 日本経済の展望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5" w:after="0"/>
                              <w:ind w:right="0" w:hanging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>講師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株式会社 第一生命経済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071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 xml:space="preserve">経済調査部 首席エコノミスト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48"/>
                                <w:szCs w:val="34"/>
                              </w:rPr>
                              <w:t>永濱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48"/>
                                <w:szCs w:val="56"/>
                              </w:rPr>
                              <w:t xml:space="preserve"> 利廣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640"/>
                              <w:ind w:right="0" w:hanging="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日時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4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１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4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0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32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fillcolor="#FF0000" style="position:absolute;rotation:-0;width:503.75pt;height:212pt;mso-wrap-distance-left:9.05pt;mso-wrap-distance-right:9.05pt;mso-wrap-distance-top:0pt;mso-wrap-distance-bottom:0pt;margin-top:15.5pt;mso-position-vertical-relative:text;margin-left:-11.45pt;mso-position-horizontal-relative:text">
                <v:fill type="gradient" angle="-180" color2="#FECBCB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45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72"/>
                          <w:szCs w:val="56"/>
                        </w:rPr>
                        <w:t>「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000000"/>
                          <w:kern w:val="0"/>
                          <w:sz w:val="72"/>
                          <w:szCs w:val="56"/>
                        </w:rPr>
                        <w:t>202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72"/>
                          <w:szCs w:val="56"/>
                        </w:rPr>
                        <w:t>年 日本経済の展望」</w:t>
                      </w:r>
                    </w:p>
                    <w:p>
                      <w:pPr>
                        <w:pStyle w:val="Normal"/>
                        <w:spacing w:lineRule="atLeast" w:line="0" w:before="145" w:after="0"/>
                        <w:ind w:right="0" w:hanging="0"/>
                        <w:jc w:val="left"/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>講師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4"/>
                          <w:szCs w:val="34"/>
                        </w:rPr>
                        <w:t>株式会社 第一生命経済研究所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071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4"/>
                          <w:szCs w:val="34"/>
                        </w:rPr>
                        <w:t xml:space="preserve">経済調査部 首席エコノミスト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48"/>
                          <w:szCs w:val="34"/>
                        </w:rPr>
                        <w:t>永濱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48"/>
                          <w:szCs w:val="56"/>
                        </w:rPr>
                        <w:t xml:space="preserve"> 利廣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4"/>
                          <w:szCs w:val="34"/>
                        </w:rPr>
                        <w:t>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640"/>
                        <w:ind w:right="0" w:hanging="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日時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4"/>
                          <w:szCs w:val="32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１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  <w:lang w:eastAsia="zh-TW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５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4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0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32"/>
                        </w:rPr>
                        <w:t>７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32"/>
                        </w:rPr>
                        <w:t>０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-161925</wp:posOffset>
                </wp:positionV>
                <wp:extent cx="285178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経営品質協議会会員様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24.55pt;height:29pt;mso-wrap-distance-left:9.05pt;mso-wrap-distance-right:9.05pt;mso-wrap-distance-top:0pt;mso-wrap-distance-bottom:0pt;margin-top:-12.75pt;mso-position-vertical-relative:text;margin-left:26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経営品質協議会会員様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85115</wp:posOffset>
                </wp:positionV>
                <wp:extent cx="6372225" cy="9379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3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22.45pt;width:501.7pt;height:738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16205</wp:posOffset>
                </wp:positionV>
                <wp:extent cx="173291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FF0000"/>
                                <w:spacing w:val="36"/>
                                <w:kern w:val="0"/>
                                <w:sz w:val="28"/>
                                <w:szCs w:val="28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FF000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会員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105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8.7pt;mso-wrap-distance-left:9.05pt;mso-wrap-distance-right:9.05pt;mso-wrap-distance-top:0pt;mso-wrap-distance-bottom:0pt;margin-top:9.15pt;mso-position-vertical-relative:text;margin-left:1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FF0000"/>
                          <w:spacing w:val="36"/>
                          <w:kern w:val="0"/>
                          <w:sz w:val="28"/>
                          <w:szCs w:val="28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FF0000"/>
                          <w:spacing w:val="4"/>
                          <w:kern w:val="0"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会員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2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105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9900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color w:val="FF9900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196850</wp:posOffset>
                </wp:positionV>
                <wp:extent cx="6357620" cy="952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5.5pt" to="490.9pt,16.2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88925</wp:posOffset>
                </wp:positionV>
                <wp:extent cx="6357620" cy="185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ご 案 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日本では、本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日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％に消費税率の引き上げが予定されております。その影響として、引き上げ前の「駆け込み需要」や、引き上げ後の「景気の落ち込み」が懸念されます。また、その後の「物価の変動」も気になるところ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そして、初めて軽減税率が導入され、なかでも「酒類・外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％」、「テイクアウトや宅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％だが、ケータリング等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％」となり、コンビニや飲食店などサービス産業では混乱が予想され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さらに、来年は「東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オリンピック・パラリンピック競技大会」が開催され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年には大阪・ 関西万博など世界的なメガ・イベントが続き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20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年にリニア新幹線の開業が控えています。そして、世界経済の動向もあり、日本では人口減少時代のなかで内外景気の転換点をむかえ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そのような状況下のなか、今後の日本経済の展望と課題について、永濱様よりご講演を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45.75pt;mso-wrap-distance-left:9.05pt;mso-wrap-distance-right:9.05pt;mso-wrap-distance-top:0pt;mso-wrap-distance-bottom:0pt;margin-top:22.75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ご 案 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日本では、本年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日から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％に消費税率の引き上げが予定されております。その影響として、引き上げ前の「駆け込み需要」や、引き上げ後の「景気の落ち込み」が懸念されます。また、その後の「物価の変動」も気になるところ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そして、初めて軽減税率が導入され、なかでも「酒類・外食は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％」、「テイクアウトや宅配は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％だが、ケータリング等は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％」となり、コンビニや飲食店などサービス産業では混乱が予想され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さらに、来年は「東京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2020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オリンピック・パラリンピック競技大会」が開催され、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年には大阪・ 関西万博など世界的なメガ・イベントが続き、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2027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年にリニア新幹線の開業が控えています。そして、世界経済の動向もあり、日本では人口減少時代のなかで内外景気の転換点をむかえ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そのような状況下のなか、今後の日本経済の展望と課題について、永濱様よりご講演を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10185</wp:posOffset>
                </wp:positionV>
                <wp:extent cx="619887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55pt" to="487.15pt,16.5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14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145" w:after="0"/>
        <w:jc w:val="left"/>
        <w:rPr>
          <w:rFonts w:ascii="HGS創英角ｺﾞｼｯｸUB" w:hAnsi="HGS創英角ｺﾞｼｯｸUB" w:eastAsia="HGS創英角ｺﾞｼｯｸU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66700</wp:posOffset>
                </wp:positionV>
                <wp:extent cx="6159500" cy="14605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0" cy="14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pt" to="483.2pt,22.1pt" stroked="t" o:allowincell="f" style="position:absolute;flip:y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 w:bidi="en-US"/>
        </w:rPr>
        <w:t>永濱 利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略歴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199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3</w:t>
      </w:r>
      <w:r>
        <w:rPr>
          <w:rFonts w:ascii="ＭＳ 明朝;MS Mincho" w:hAnsi="ＭＳ 明朝;MS Mincho" w:cs="ＭＳ 明朝;MS Mincho"/>
          <w:lang w:val="en-US" w:eastAsia="en-US"/>
        </w:rPr>
        <w:t>月、早稲田大学理工学部工業経営学科卒。</w:t>
      </w:r>
      <w:r>
        <w:rPr>
          <w:rFonts w:cs="ＭＳ 明朝;MS Mincho" w:ascii="ＭＳ 明朝;MS Mincho" w:hAnsi="ＭＳ 明朝;MS Mincho"/>
          <w:lang w:val="en-US" w:eastAsia="en-US"/>
        </w:rPr>
        <w:t>0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3</w:t>
      </w:r>
      <w:r>
        <w:rPr>
          <w:rFonts w:ascii="ＭＳ 明朝;MS Mincho" w:hAnsi="ＭＳ 明朝;MS Mincho" w:cs="ＭＳ 明朝;MS Mincho"/>
          <w:lang w:val="en-US" w:eastAsia="en-US"/>
        </w:rPr>
        <w:t>月、東京大学大学院経済学研究科修士課程修了。</w:t>
      </w:r>
      <w:r>
        <w:rPr>
          <w:rFonts w:cs="ＭＳ 明朝;MS Mincho" w:ascii="ＭＳ 明朝;MS Mincho" w:hAnsi="ＭＳ 明朝;MS Mincho"/>
          <w:lang w:val="en-US" w:eastAsia="en-US"/>
        </w:rPr>
        <w:t>95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、第一生命保険入社。</w:t>
      </w:r>
      <w:r>
        <w:rPr>
          <w:rFonts w:cs="ＭＳ 明朝;MS Mincho" w:ascii="ＭＳ 明朝;MS Mincho" w:hAnsi="ＭＳ 明朝;MS Mincho"/>
          <w:lang w:val="en-US" w:eastAsia="en-US"/>
        </w:rPr>
        <w:t>98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より日本経済研究センター出向。</w:t>
      </w:r>
      <w:r>
        <w:rPr>
          <w:rFonts w:cs="ＭＳ 明朝;MS Mincho" w:ascii="ＭＳ 明朝;MS Mincho" w:hAnsi="ＭＳ 明朝;MS Mincho"/>
          <w:lang w:val="en-US" w:eastAsia="en-US"/>
        </w:rPr>
        <w:t>00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t>月より第一生命経済研究所経済調査部、</w:t>
      </w:r>
      <w:r>
        <w:rPr>
          <w:rFonts w:cs="ＭＳ 明朝;MS Mincho" w:ascii="ＭＳ 明朝;MS Mincho" w:hAnsi="ＭＳ 明朝;MS Mincho"/>
          <w:lang w:val="en-US" w:eastAsia="en-US"/>
        </w:rPr>
        <w:t>2016</w:t>
      </w:r>
      <w:r>
        <w:rPr>
          <w:rFonts w:ascii="ＭＳ 明朝;MS Mincho" w:hAnsi="ＭＳ 明朝;MS Mincho" w:cs="ＭＳ 明朝;MS Mincho"/>
          <w:lang w:val="en-US" w:eastAsia="en-US"/>
        </w:rPr>
        <w:t>年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ascii="ＭＳ 明朝;MS Mincho" w:hAnsi="ＭＳ 明朝;MS Mincho"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60325</wp:posOffset>
            </wp:positionV>
            <wp:extent cx="957580" cy="1276350"/>
            <wp:effectExtent l="0" t="0" r="0" b="0"/>
            <wp:wrapTight wrapText="bothSides">
              <wp:wrapPolygon edited="0">
                <wp:start x="-208" y="0"/>
                <wp:lineTo x="-208" y="21437"/>
                <wp:lineTo x="21600" y="21437"/>
                <wp:lineTo x="21600" y="0"/>
                <wp:lineTo x="-20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lang w:val="en-US" w:eastAsia="en-US"/>
        </w:rPr>
        <w:t>月より現職。総務省消費統計研究会委員、景気循環学会理事、跡見学園女子大学非常勤講師、国際公認投資アナリスト、日本証券アナリスト協会検定会員、あしぎん総合研究所客員研究員。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eastAsia="HGS創英角ｺﾞｼｯｸUB" w:cs="ＭＳ 明朝;MS Mincho"/>
          <w:sz w:val="22"/>
          <w:lang w:val="en-US" w:eastAsia="en-US" w:bidi="en-US"/>
        </w:rPr>
      </w:pPr>
      <w:r>
        <w:rPr>
          <w:rFonts w:eastAsia="HGS創英角ｺﾞｼｯｸUB" w:cs="ＭＳ 明朝;MS Mincho" w:ascii="ＭＳ 明朝;MS Mincho" w:hAnsi="ＭＳ 明朝;MS Mincho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80010</wp:posOffset>
                </wp:positionV>
                <wp:extent cx="6369685" cy="3771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１２月１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１５：３０～１７：００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全国町村会館 ホール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千代田区永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1-35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３‐３５８１‐０４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費： 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無料　 一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（消費税抜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本生産性本部ホームページからお申込ください。</w:t>
                            </w:r>
                          </w:p>
                          <w:p>
                            <w:pPr>
                              <w:pStyle w:val="Normal"/>
                              <w:ind w:left="632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セミナーお申込完了」メールのプリントを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日お持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URL https://www.jpc-net.jp/kaiin/getsurei.html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たは裏面「申込書・参加証」にご記入の上、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ＦＡＸをご送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申込書・参加証」を当日お持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7pt;mso-wrap-distance-left:9.05pt;mso-wrap-distance-right:9.05pt;mso-wrap-distance-top:0pt;mso-wrap-distance-bottom:0pt;margin-top:6.3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１２月１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１５：３０～１７：００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全国町村会館 ホール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京都千代田区永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-11-35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０３‐３５８１‐０４７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参加費： 会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無料　 一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（消費税抜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本生産性本部ホームページからお申込ください。</w:t>
                      </w:r>
                    </w:p>
                    <w:p>
                      <w:pPr>
                        <w:pStyle w:val="Normal"/>
                        <w:ind w:left="632"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セミナーお申込完了」メールのプリントを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日お持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URL https://www.jpc-net.jp/kaiin/getsurei.html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45" w:after="0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たは裏面「申込書・参加証」にご記入の上、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ＦＡＸをご送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申込書・参加証」を当日お持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37"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明朝;MS Mincho"/>
          <w:sz w:val="22"/>
          <w:lang w:val="en-US" w:eastAsia="en-US" w:bidi="en-US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09855</wp:posOffset>
                </wp:positionV>
                <wp:extent cx="619506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65pt" to="484.6pt,8.65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6905</wp:posOffset>
            </wp:positionH>
            <wp:positionV relativeFrom="paragraph">
              <wp:posOffset>266700</wp:posOffset>
            </wp:positionV>
            <wp:extent cx="2838450" cy="250507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8" t="17057" r="34257" b="2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050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5455</wp:posOffset>
            </wp:positionH>
            <wp:positionV relativeFrom="paragraph">
              <wp:posOffset>77470</wp:posOffset>
            </wp:positionV>
            <wp:extent cx="74930" cy="628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96" r="-8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228600</wp:posOffset>
                </wp:positionV>
                <wp:extent cx="98107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全国町村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pt;margin-top:18pt;width:77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全国町村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FFFF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184785</wp:posOffset>
                </wp:positionV>
                <wp:extent cx="231775" cy="152400"/>
                <wp:effectExtent l="10795" t="571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84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19.95pt;margin-top:14.55pt;width:18.2pt;height:11.95pt;mso-wrap-style:none;v-text-anchor:middle;rotation:180" type="_x0000_t5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60325</wp:posOffset>
                </wp:positionV>
                <wp:extent cx="370205" cy="179705"/>
                <wp:effectExtent l="1270" t="635" r="0" b="0"/>
                <wp:wrapNone/>
                <wp:docPr id="18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126.55pt;margin-top:4.7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1051560" cy="188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4.25pt;mso-position-vertical-relative:text;margin-left:41.1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34290</wp:posOffset>
                </wp:positionV>
                <wp:extent cx="3272790" cy="652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下鉄　東京メトロ（地下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有楽町線・半蔵門線・南北線　「永田町」駅 ３番出口 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丸の内線・銀座線　「赤坂見附」駅　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全国町村会館・西館の隣（奥）のビル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51.4pt;mso-wrap-distance-left:9.05pt;mso-wrap-distance-right:9.05pt;mso-wrap-distance-top:0pt;mso-wrap-distance-bottom:0pt;margin-top:2.7pt;mso-position-vertical-relative:text;margin-left:2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下鉄　東京メトロ（地下鉄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有楽町線・半蔵門線・南北線　「永田町」駅 ３番出口 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丸の内線・銀座線　「赤坂見附」駅　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全国町村会館・西館の隣（奥）のビル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1"/>
        </w:rPr>
        <w:t>ＦＡＸ： ０３－３５１１－４０７１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4405</wp:posOffset>
                </wp:positionH>
                <wp:positionV relativeFrom="paragraph">
                  <wp:posOffset>76200</wp:posOffset>
                </wp:positionV>
                <wp:extent cx="1491615" cy="368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7.45pt;height:29pt;mso-wrap-distance-left:9.05pt;mso-wrap-distance-right:9.05pt;mso-wrap-distance-top:0pt;mso-wrap-distance-bottom:0pt;margin-top:6pt;mso-position-vertical-relative:text;margin-left:37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S創英角ｺﾞｼｯｸUB" w:hAnsi="HGS創英角ｺﾞｼｯｸUB" w:eastAsia="HGS創英角ｺﾞｼｯｸUB" w:cs="HGS創英角ｺﾞｼｯｸUB"/>
          <w:b/>
          <w:b/>
          <w:sz w:val="22"/>
          <w:szCs w:val="21"/>
          <w:lang w:val="en-US" w:eastAsia="en-US" w:bidi="en-US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79375</wp:posOffset>
                </wp:positionV>
                <wp:extent cx="6381750" cy="72155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2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6.25pt;width:502.45pt;height:568.1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者及び窓口担当者が下記の「個人情報の取り扱いについて」に同意した上で申し込みます。</w:t>
      </w:r>
    </w:p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日本生産性本部 会員サービスセンター　会員月例研究会　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８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１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または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からお申込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（または受付完了メール）は当日、参加証として受付にお持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111760</wp:posOffset>
                </wp:positionV>
                <wp:extent cx="6382385" cy="603885"/>
                <wp:effectExtent l="831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603720"/>
                          <a:chOff x="0" y="0"/>
                          <a:chExt cx="6382440" cy="603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 https://www.jpc-net.jp/kaiin/getsurei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60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.8pt;width:502.55pt;height:47.55pt" coordorigin="-201,176" coordsize="10051,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76;width:1004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 https://www.jpc-net.jp/kaiin/getsurei.html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76;width:602;height:9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370205" cy="179705"/>
                <wp:effectExtent l="635" t="635" r="0" b="0"/>
                <wp:wrapNone/>
                <wp:docPr id="2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4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380.55pt;margin-top:11.7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0"/>
                          <w:szCs w:val="24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8405</wp:posOffset>
                </wp:positionH>
                <wp:positionV relativeFrom="paragraph">
                  <wp:posOffset>144145</wp:posOffset>
                </wp:positionV>
                <wp:extent cx="1051560" cy="188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11.35pt;mso-position-vertical-relative:text;margin-left:295.1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0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8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rFonts w:ascii="HGS創英角ｺﾞｼｯｸUB" w:hAnsi="HGS創英角ｺﾞｼｯｸUB" w:eastAsia="HGS創英角ｺﾞｼｯｸUB" w:cs="ＭＳ ゴシック;MS Gothic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0780</wp:posOffset>
                </wp:positionH>
                <wp:positionV relativeFrom="paragraph">
                  <wp:posOffset>51435</wp:posOffset>
                </wp:positionV>
                <wp:extent cx="1279525" cy="298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ＪＱ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23.5pt;mso-wrap-distance-left:9.05pt;mso-wrap-distance-right:9.05pt;mso-wrap-distance-top:0pt;mso-wrap-distance-bottom:0pt;margin-top:4.05pt;mso-position-vertical-relative:text;margin-left:3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ＪＱ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58:00Z</dcterms:created>
  <dc:creator>KAE KOYANAGI</dc:creator>
  <dc:description/>
  <cp:keywords/>
  <dc:language>en-US</dc:language>
  <cp:lastModifiedBy>布施 嘉秀</cp:lastModifiedBy>
  <cp:lastPrinted>2019-09-02T10:56:00Z</cp:lastPrinted>
  <dcterms:modified xsi:type="dcterms:W3CDTF">2019-09-24T07:53:00Z</dcterms:modified>
  <cp:revision>5</cp:revision>
  <dc:subject/>
  <dc:title>会　員　各　位</dc:title>
</cp:coreProperties>
</file>