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－０ントを当日お持ち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5240</wp:posOffset>
                </wp:positionV>
                <wp:extent cx="2411095" cy="368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333333"/>
                                <w:sz w:val="18"/>
                                <w:szCs w:val="18"/>
                              </w:rPr>
                              <w:t>公益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333333"/>
                                <w:sz w:val="18"/>
                                <w:szCs w:val="18"/>
                                <w:lang w:eastAsia="zh-TW"/>
                              </w:rPr>
                              <w:t xml:space="preserve">財団法人 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333333"/>
                                <w:sz w:val="22"/>
                                <w:szCs w:val="22"/>
                                <w:lang w:eastAsia="zh-TW"/>
                              </w:rPr>
                              <w:t>日本生産性本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29pt;mso-wrap-distance-left:9.05pt;mso-wrap-distance-right:9.05pt;mso-wrap-distance-top:0pt;mso-wrap-distance-bottom:0pt;margin-top:1.2pt;mso-position-vertical-relative:text;margin-left:-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333333"/>
                          <w:sz w:val="18"/>
                          <w:szCs w:val="18"/>
                        </w:rPr>
                        <w:t>公益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333333"/>
                          <w:sz w:val="18"/>
                          <w:szCs w:val="18"/>
                          <w:lang w:eastAsia="zh-TW"/>
                        </w:rPr>
                        <w:t xml:space="preserve">財団法人 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333333"/>
                          <w:sz w:val="22"/>
                          <w:szCs w:val="22"/>
                          <w:lang w:eastAsia="zh-TW"/>
                        </w:rPr>
                        <w:t>日本生産性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1465</wp:posOffset>
                </wp:positionH>
                <wp:positionV relativeFrom="paragraph">
                  <wp:posOffset>10795</wp:posOffset>
                </wp:positionV>
                <wp:extent cx="343154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3683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</w:rPr>
                              <w:t>　経営品質協議会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kern w:val="0"/>
                                <w:sz w:val="28"/>
                                <w:szCs w:val="28"/>
                                <w:lang w:bidi="en-US"/>
                              </w:rPr>
                              <w:t>会員様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</w:rPr>
                              <w:t>無料ご招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270.2pt;height:29pt;mso-wrap-distance-left:9.05pt;mso-wrap-distance-right:9.05pt;mso-wrap-distance-top:0pt;mso-wrap-distance-bottom:0pt;margin-top:0.85pt;mso-position-vertical-relative:text;margin-left:22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</w:rPr>
                        <w:t>　経営品質協議会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kern w:val="0"/>
                          <w:sz w:val="28"/>
                          <w:szCs w:val="28"/>
                          <w:lang w:bidi="en-US"/>
                        </w:rPr>
                        <w:t>会員様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</w:rPr>
                        <w:t>無料ご招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99390</wp:posOffset>
                </wp:positionV>
                <wp:extent cx="6381750" cy="94684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946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15.7pt;width:502.45pt;height:745.5pt;mso-wrap-style:none;v-text-anchor:middle">
                <v:fill o:detectmouseclick="t" on="false"/>
                <v:stroke color="#ed7d31" weight="9360" joinstyle="miter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186690</wp:posOffset>
                </wp:positionV>
                <wp:extent cx="6407150" cy="2534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2534920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100000">
                              <a:srgbClr val="fbee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Cs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Cs/>
                                <w:spacing w:val="36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会員月例研究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Cs/>
                                <w:spacing w:val="4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会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Cs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kern w:val="0"/>
                                <w:sz w:val="72"/>
                                <w:szCs w:val="72"/>
                              </w:rPr>
                              <w:t>「生産性向上戦略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kern w:val="0"/>
                                <w:sz w:val="48"/>
                                <w:szCs w:val="48"/>
                              </w:rPr>
                              <w:t>～人口減少・高齢化を生き抜くために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b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  <w:lang w:eastAsia="zh-TW"/>
                              </w:rPr>
                              <w:t>講師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：株式会社小西美術工藝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　　　　代表取締役社長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52"/>
                                <w:szCs w:val="52"/>
                              </w:rPr>
                              <w:t>デービッド・アトキンソン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447" w:leader="none"/>
                              </w:tabs>
                              <w:spacing w:lineRule="atLeast" w:line="0"/>
                              <w:ind w:right="0" w:hanging="0"/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  <w:lang w:eastAsia="zh-TW"/>
                              </w:rPr>
                              <w:t>日時：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２０１９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４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２３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火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40"/>
                                <w:lang w:eastAsia="zh-TW"/>
                              </w:rPr>
                              <w:t>１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５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40"/>
                                <w:szCs w:val="40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３０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40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40"/>
                                <w:szCs w:val="40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７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40"/>
                                <w:szCs w:val="40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０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0"/>
                                <w:szCs w:val="40"/>
                                <w:lang w:eastAsia="zh-TW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447" w:leader="none"/>
                              </w:tabs>
                              <w:spacing w:lineRule="atLeast" w:line="0"/>
                              <w:ind w:right="0" w:firstLine="90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45911" strokeweight="1pt" fillcolor="#F4B083" style="position:absolute;rotation:-0;width:504.5pt;height:199.6pt;mso-wrap-distance-left:9.05pt;mso-wrap-distance-right:9.05pt;mso-wrap-distance-top:0pt;mso-wrap-distance-bottom:0pt;margin-top:14.7pt;mso-position-vertical-relative:text;margin-left:-10.95pt;mso-position-horizontal-relative:text">
                <v:fill type="gradient" angle="135" color2="#FBEEE5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bCs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Cs/>
                          <w:spacing w:val="36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会員月例研究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Cs/>
                          <w:spacing w:val="4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会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Cs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kern w:val="0"/>
                          <w:sz w:val="72"/>
                          <w:szCs w:val="72"/>
                        </w:rPr>
                        <w:t>「生産性向上戦略」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kern w:val="0"/>
                          <w:sz w:val="48"/>
                          <w:szCs w:val="48"/>
                        </w:rPr>
                        <w:t>～人口減少・高齢化を生き抜くために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b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  <w:lang w:eastAsia="zh-TW"/>
                        </w:rPr>
                        <w:t>講師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：株式会社小西美術工藝社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　　　　代表取締役社長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52"/>
                          <w:szCs w:val="52"/>
                        </w:rPr>
                        <w:t>デービッド・アトキンソン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447" w:leader="none"/>
                        </w:tabs>
                        <w:spacing w:lineRule="atLeast" w:line="0"/>
                        <w:ind w:right="0" w:hanging="0"/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  <w:lang w:eastAsia="zh-TW"/>
                        </w:rPr>
                        <w:t>日時：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２０１９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  <w:lang w:eastAsia="zh-TW"/>
                        </w:rPr>
                        <w:t>年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４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  <w:lang w:eastAsia="zh-TW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２３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  <w:lang w:eastAsia="zh-TW"/>
                        </w:rPr>
                        <w:t>日（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火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  <w:lang w:eastAsia="zh-TW"/>
                        </w:rPr>
                        <w:t>）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40"/>
                          <w:lang w:eastAsia="zh-TW"/>
                        </w:rPr>
                        <w:t>１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40"/>
                        </w:rPr>
                        <w:t>５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40"/>
                          <w:szCs w:val="40"/>
                          <w:lang w:eastAsia="zh-TW"/>
                        </w:rPr>
                        <w:t>: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40"/>
                        </w:rPr>
                        <w:t>３０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40"/>
                          <w:lang w:eastAsia="zh-TW"/>
                        </w:rPr>
                        <w:t>～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40"/>
                          <w:szCs w:val="40"/>
                          <w:lang w:eastAsia="zh-TW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40"/>
                        </w:rPr>
                        <w:t>７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40"/>
                          <w:szCs w:val="40"/>
                          <w:lang w:eastAsia="zh-TW"/>
                        </w:rPr>
                        <w:t>: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40"/>
                        </w:rPr>
                        <w:t>０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0"/>
                          <w:szCs w:val="40"/>
                          <w:lang w:eastAsia="zh-TW"/>
                        </w:rPr>
                        <w:t>０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447" w:leader="none"/>
                        </w:tabs>
                        <w:spacing w:lineRule="atLeast" w:line="0"/>
                        <w:ind w:right="0" w:firstLine="90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125095</wp:posOffset>
                </wp:positionV>
                <wp:extent cx="6280150" cy="952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02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45911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9.85pt" to="488.05pt,10.55pt" stroked="t" o:allowincell="f" style="position:absolute;flip:y">
                <v:stroke color="#c45911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245110</wp:posOffset>
                </wp:positionV>
                <wp:extent cx="6406515" cy="1633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ご　案　内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本生産性本部「労働生産性の国際比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版」では、日本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当たり労働生産性は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EC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加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ヵ国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位で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から順位が変わらず、主要先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ヵ国で最も低い水準となっています。人口減少に伴う生産年齢人口の減少が進む日本において、生産性向上の実現は喫緊の課題で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小西美術工藝社社長のアトキンソン氏は、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日本に在住し、日本の伝統文化に造詣が深く、また各方面に向けて自らの考え方を活発に発信されています。今回の会員月例研究会では、生産性向上の本質と、日本が再び一流先進国の地位を確かなものにするための「日本人の勝算」についてお話いただき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128.6pt;mso-wrap-distance-left:9.05pt;mso-wrap-distance-right:9.05pt;mso-wrap-distance-top:0pt;mso-wrap-distance-bottom:0pt;margin-top:19.3pt;mso-position-vertical-relative:text;margin-left:-1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2"/>
                          <w:szCs w:val="22"/>
                        </w:rPr>
                        <w:t>ご　案　内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日本生産性本部「労働生産性の国際比較</w:t>
                      </w:r>
                      <w:r>
                        <w:rPr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sz w:val="22"/>
                          <w:szCs w:val="22"/>
                        </w:rPr>
                        <w:t>年版」では、日本の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人当たり労働生産性は、</w:t>
                      </w:r>
                      <w:r>
                        <w:rPr>
                          <w:sz w:val="22"/>
                          <w:szCs w:val="22"/>
                        </w:rPr>
                        <w:t>OECD</w:t>
                      </w:r>
                      <w:r>
                        <w:rPr>
                          <w:sz w:val="22"/>
                          <w:szCs w:val="22"/>
                        </w:rPr>
                        <w:t>加盟</w:t>
                      </w:r>
                      <w:r>
                        <w:rPr>
                          <w:sz w:val="22"/>
                          <w:szCs w:val="22"/>
                        </w:rPr>
                        <w:t>36</w:t>
                      </w:r>
                      <w:r>
                        <w:rPr>
                          <w:sz w:val="22"/>
                          <w:szCs w:val="22"/>
                        </w:rPr>
                        <w:t>ヵ国中</w:t>
                      </w:r>
                      <w:r>
                        <w:rPr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sz w:val="22"/>
                          <w:szCs w:val="22"/>
                        </w:rPr>
                        <w:t>位で、</w:t>
                      </w:r>
                      <w:r>
                        <w:rPr>
                          <w:sz w:val="22"/>
                          <w:szCs w:val="22"/>
                        </w:rPr>
                        <w:t>2013</w:t>
                      </w:r>
                      <w:r>
                        <w:rPr>
                          <w:sz w:val="22"/>
                          <w:szCs w:val="22"/>
                        </w:rPr>
                        <w:t>年から順位が変わらず、主要先進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>ヵ国で最も低い水準となっています。人口減少に伴う生産年齢人口の減少が進む日本において、生産性向上の実現は喫緊の課題で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小西美術工藝社社長のアトキンソン氏は、約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>年日本に在住し、日本の伝統文化に造詣が深く、また各方面に向けて自らの考え方を活発に発信されています。今回の会員月例研究会では、生産性向上の本質と、日本が再び一流先進国の地位を確かなものにするための「日本人の勝算」についてお話いただき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51130</wp:posOffset>
                </wp:positionV>
                <wp:extent cx="6267450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ed7d3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9pt" to="488.05pt,11.9pt" stroked="t" o:allowincell="f" style="position:absolute">
                <v:stroke color="#ed7d31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293370</wp:posOffset>
                </wp:positionV>
                <wp:extent cx="6217920" cy="0"/>
                <wp:effectExtent l="10160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ed7d3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23.1pt" to="484.9pt,23.1pt" stroked="t" o:allowincell="f" style="position:absolute">
                <v:stroke color="#ed7d31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719955" cy="15246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839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デービッド・アトキンソン氏　略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839" w:leader="none"/>
                              </w:tabs>
                              <w:spacing w:lineRule="atLeast" w:line="0"/>
                              <w:ind w:right="168" w:hanging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１９６５年イギリス生まれ。オックスフォード大学（日本専攻）卒業後、大手コンサルタント会社や証券会社を経て、１９９２年ゴールドマン・サックス証券会社入社。大手銀行の不良債権問題をいち早く指摘し、再編の契機となった。同社取締役を経てパートナー（共同出資者）となるが、 ２００７年退社。２００９年に創立３００年余りの国宝・重要文化財補修を手掛ける小西美術工藝社入社、取締役に就任。２０１１年代表取締役会長兼社長、２０１４年に代表取締役社長に就任し現在至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839" w:leader="none"/>
                              </w:tabs>
                              <w:spacing w:lineRule="atLeast" w:line="0"/>
                              <w:ind w:right="168" w:hanging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＜主な著書＞　「新・生産性立国論」　「日本再生は、生産性向上しかない！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839" w:leader="none"/>
                              </w:tabs>
                              <w:spacing w:lineRule="atLeast" w:line="0"/>
                              <w:ind w:right="168"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「新・観光立国論」　「日本人の勝算」　など多数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120.0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7839" w:leader="none"/>
                        </w:tabs>
                        <w:ind w:right="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デービッド・アトキンソン氏　略歴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7839" w:leader="none"/>
                        </w:tabs>
                        <w:spacing w:lineRule="atLeast" w:line="0"/>
                        <w:ind w:right="168" w:hanging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１９６５年イギリス生まれ。オックスフォード大学（日本専攻）卒業後、大手コンサルタント会社や証券会社を経て、１９９２年ゴールドマン・サックス証券会社入社。大手銀行の不良債権問題をいち早く指摘し、再編の契機となった。同社取締役を経てパートナー（共同出資者）となるが、 ２００７年退社。２００９年に創立３００年余りの国宝・重要文化財補修を手掛ける小西美術工藝社入社、取締役に就任。２０１１年代表取締役会長兼社長、２０１４年に代表取締役社長に就任し現在至る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7839" w:leader="none"/>
                        </w:tabs>
                        <w:spacing w:lineRule="atLeast" w:line="0"/>
                        <w:ind w:right="168" w:hanging="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＜主な著書＞　「新・生産性立国論」　「日本再生は、生産性向上しかない！」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7839" w:leader="none"/>
                        </w:tabs>
                        <w:spacing w:lineRule="atLeast" w:line="0"/>
                        <w:ind w:right="168"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「新・観光立国論」　「日本人の勝算」　など多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605655</wp:posOffset>
                </wp:positionH>
                <wp:positionV relativeFrom="paragraph">
                  <wp:posOffset>175260</wp:posOffset>
                </wp:positionV>
                <wp:extent cx="1643380" cy="152717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8595" cy="14344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859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120.25pt;mso-wrap-distance-left:9.05pt;mso-wrap-distance-right:9.05pt;mso-wrap-distance-top:3.6pt;mso-wrap-distance-bottom:3.6pt;margin-top:13.8pt;mso-position-vertical-relative:text;margin-left:3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8595" cy="14344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859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　</w:t>
      </w:r>
    </w:p>
    <w:p>
      <w:pPr>
        <w:pStyle w:val="Normal"/>
        <w:tabs>
          <w:tab w:val="clear" w:pos="851"/>
          <w:tab w:val="left" w:pos="7500" w:leader="none"/>
        </w:tabs>
        <w:spacing w:lineRule="auto" w:line="360"/>
        <w:jc w:val="left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  <w:tab/>
      </w:r>
    </w:p>
    <w:p>
      <w:pPr>
        <w:pStyle w:val="Normal"/>
        <w:spacing w:lineRule="auto" w:line="360"/>
        <w:jc w:val="center"/>
        <w:rPr/>
      </w:pPr>
      <w:hyperlink r:id="rId4">
        <w:r>
          <w:rPr>
            <w:rFonts w:eastAsia="HGS創英角ｺﾞｼｯｸUB" w:ascii="HGS創英角ｺﾞｼｯｸUB" w:hAnsi="HGS創英角ｺﾞｼｯｸUB"/>
          </w:rPr>
        </w:r>
      </w:hyperlink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635</wp:posOffset>
                </wp:positionH>
                <wp:positionV relativeFrom="paragraph">
                  <wp:posOffset>322580</wp:posOffset>
                </wp:positionV>
                <wp:extent cx="6369685" cy="40100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参　加　要　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eastAsia="zh-TW"/>
                              </w:rPr>
                              <w:t>日　時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２０１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４月２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lang w:eastAsia="zh-TW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１５：３０～１７：００（受付開始１５：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会　場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全国町村会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ホール　（２階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 xml:space="preserve">100-0014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東京都千代田区永田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-11-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０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５８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０４７１（代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参加費：　会員：無料　　一般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6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円（消費税込）</w:t>
                            </w:r>
                          </w:p>
                          <w:p>
                            <w:pPr>
                              <w:pStyle w:val="Normal"/>
                              <w:ind w:left="802" w:hanging="80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2" w:hanging="8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申　込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裏面お申込書にご記入の上、ＦＡＸをご送信下さい。</w:t>
                            </w:r>
                          </w:p>
                          <w:p>
                            <w:pPr>
                              <w:pStyle w:val="Normal"/>
                              <w:ind w:left="632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申込書がそのまま参加証となりま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で、</w:t>
                            </w:r>
                          </w:p>
                          <w:p>
                            <w:pPr>
                              <w:pStyle w:val="Normal"/>
                              <w:ind w:left="632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当日お持ち下さいますよう、お願い申しあげます。　</w:t>
                            </w:r>
                          </w:p>
                          <w:p>
                            <w:pPr>
                              <w:pStyle w:val="Normal"/>
                              <w:ind w:left="632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15.75pt;mso-wrap-distance-left:9.05pt;mso-wrap-distance-right:9.05pt;mso-wrap-distance-top:0pt;mso-wrap-distance-bottom:0pt;margin-top:25.4pt;mso-position-vertical-relative:text;margin-left:-1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  <w:lang w:eastAsia="zh-TW"/>
                        </w:rPr>
                        <w:t>参　加　要　領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lang w:eastAsia="zh-TW"/>
                        </w:rPr>
                        <w:t>日　時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２０１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lang w:eastAsia="zh-TW"/>
                        </w:rPr>
                        <w:t>年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４月２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lang w:eastAsia="zh-TW"/>
                        </w:rPr>
                        <w:t>日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lang w:eastAsia="zh-TW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  <w:lang w:eastAsia="zh-TW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１５：３０～１７：００（受付開始１５：００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会　場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全国町村会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ホール　（２階）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 xml:space="preserve">100-0014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東京都千代田区永田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1-11-35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０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３５８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０４７１（代表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参加費：　会員：無料　　一般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16,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円（消費税込）</w:t>
                      </w:r>
                    </w:p>
                    <w:p>
                      <w:pPr>
                        <w:pStyle w:val="Normal"/>
                        <w:ind w:left="802" w:hanging="80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802" w:hanging="8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申　込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裏面お申込書にご記入の上、ＦＡＸをご送信下さい。</w:t>
                      </w:r>
                    </w:p>
                    <w:p>
                      <w:pPr>
                        <w:pStyle w:val="Normal"/>
                        <w:ind w:left="632"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18"/>
                          <w:szCs w:val="18"/>
                          <w:u w:val="single"/>
                        </w:rPr>
                        <w:t>申込書がそのまま参加証となりま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で、</w:t>
                      </w:r>
                    </w:p>
                    <w:p>
                      <w:pPr>
                        <w:pStyle w:val="Normal"/>
                        <w:ind w:left="632"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当日お持ち下さいますよう、お願い申しあげます。　</w:t>
                      </w:r>
                    </w:p>
                    <w:p>
                      <w:pPr>
                        <w:pStyle w:val="Normal"/>
                        <w:ind w:left="632"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19" w:hanging="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19" w:hanging="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223520</wp:posOffset>
                </wp:positionV>
                <wp:extent cx="6195060" cy="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ed7d3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7.6pt" to="484.6pt,17.6pt" stroked="t" o:allowincell="f" style="position:absolute">
                <v:stroke color="#ed7d31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6110</wp:posOffset>
                </wp:positionH>
                <wp:positionV relativeFrom="paragraph">
                  <wp:posOffset>267335</wp:posOffset>
                </wp:positionV>
                <wp:extent cx="3081655" cy="28073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80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ED7D31"/>
                              </w:rPr>
                            </w:pPr>
                            <w:r>
                              <w:rPr>
                                <w:bdr w:val="single" w:sz="4" w:space="0" w:color="ED7D31"/>
                              </w:rPr>
                              <w:drawing>
                                <wp:inline distT="0" distB="0" distL="0" distR="0">
                                  <wp:extent cx="2954020" cy="263652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4020" cy="2636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221.05pt;mso-wrap-distance-left:9.05pt;mso-wrap-distance-right:9.05pt;mso-wrap-distance-top:0pt;mso-wrap-distance-bottom:0pt;margin-top:21.05pt;mso-position-vertical-relative:text;margin-left:24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dr w:val="single" w:sz="4" w:space="0" w:color="ED7D31"/>
                        </w:rPr>
                      </w:pPr>
                      <w:r>
                        <w:rPr>
                          <w:bdr w:val="single" w:sz="4" w:space="0" w:color="ED7D31"/>
                        </w:rPr>
                        <w:drawing>
                          <wp:inline distT="0" distB="0" distL="0" distR="0">
                            <wp:extent cx="2954020" cy="263652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4020" cy="26365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lang w:val="en-US" w:eastAsia="en-US"/>
        </w:rPr>
      </w:pPr>
      <w:r>
        <w:rPr>
          <w:rFonts w:eastAsia="HGS創英角ｺﾞｼｯｸUB" w:ascii="HGS創英角ｺﾞｼｯｸUB" w:hAnsi="HGS創英角ｺﾞｼｯｸU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1730</wp:posOffset>
                </wp:positionH>
                <wp:positionV relativeFrom="paragraph">
                  <wp:posOffset>273685</wp:posOffset>
                </wp:positionV>
                <wp:extent cx="852805" cy="227965"/>
                <wp:effectExtent l="5715" t="5715" r="103505" b="2159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227880"/>
                        </a:xfrm>
                        <a:prstGeom prst="wedgeRoundRectCallout">
                          <a:avLst>
                            <a:gd name="adj1" fmla="val 59009"/>
                            <a:gd name="adj2" fmla="val 136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全国町村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游ゴシック Light" w:hAnsi="游ゴシック Light" w:eastAsia="游ゴシック Light" w:cs="游ゴシック Light"/>
                                <w:color w:val="auto"/>
                                <w:lang w:val="en-US" w:eastAsia="ja-JP" w:bidi="ar-SA"/>
                              </w:rPr>
                              <w:t>会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9.9pt;margin-top:21.55pt;width:67.1pt;height:1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全国町村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游ゴシック Light" w:hAnsi="游ゴシック Light" w:eastAsia="游ゴシック Light" w:cs="游ゴシック Light"/>
                          <w:color w:val="auto"/>
                          <w:lang w:val="en-US" w:eastAsia="ja-JP" w:bidi="ar-SA"/>
                        </w:rPr>
                        <w:t>会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lang w:val="en-US" w:eastAsia="en-US"/>
        </w:rPr>
      </w:pPr>
      <w:r>
        <w:rPr>
          <w:rFonts w:eastAsia="HGS創英角ｺﾞｼｯｸUB" w:ascii="HGS創英角ｺﾞｼｯｸUB" w:hAnsi="HGS創英角ｺﾞｼｯｸU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9135</wp:posOffset>
                </wp:positionH>
                <wp:positionV relativeFrom="paragraph">
                  <wp:posOffset>36195</wp:posOffset>
                </wp:positionV>
                <wp:extent cx="2881630" cy="7480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地下鉄　東京メトロ（地下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・有楽町線・半蔵門線・南北線　「永田町駅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３番出口徒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丸の内線・銀座線　「赤坂見附駅」　徒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全国町村会館・西館の隣り（先）のビル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58.9pt;mso-wrap-distance-left:9.05pt;mso-wrap-distance-right:9.05pt;mso-wrap-distance-top:0pt;mso-wrap-distance-bottom:0pt;margin-top:2.85pt;mso-position-vertical-relative:text;margin-left:25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地下鉄　東京メトロ（地下鉄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・有楽町線・半蔵門線・南北線　「永田町駅」</w:t>
                      </w:r>
                    </w:p>
                    <w:p>
                      <w:pPr>
                        <w:pStyle w:val="Normal"/>
                        <w:snapToGrid w:val="false"/>
                        <w:ind w:firstLine="23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8"/>
                        </w:rPr>
                        <w:t>３番出口徒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丸の内線・銀座線　「赤坂見附駅」　徒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ind w:firstLine="27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全国町村会館・西館の隣り（先）のビルで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ind w:firstLine="440"/>
        <w:rPr>
          <w:rFonts w:ascii="HGS創英角ｺﾞｼｯｸUB" w:hAnsi="HGS創英角ｺﾞｼｯｸUB" w:eastAsia="HGS創英角ｺﾞｼｯｸUB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635</wp:posOffset>
                </wp:positionH>
                <wp:positionV relativeFrom="paragraph">
                  <wp:posOffset>92075</wp:posOffset>
                </wp:positionV>
                <wp:extent cx="6381750" cy="74631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746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7.25pt;width:502.45pt;height:587.6pt;mso-wrap-style:none;v-text-anchor:middle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8925</wp:posOffset>
                </wp:positionH>
                <wp:positionV relativeFrom="paragraph">
                  <wp:posOffset>-278765</wp:posOffset>
                </wp:positionV>
                <wp:extent cx="3431540" cy="3683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3683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</w:rPr>
                              <w:t>　経営品質協議会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kern w:val="0"/>
                                <w:sz w:val="28"/>
                                <w:szCs w:val="28"/>
                                <w:lang w:bidi="en-US"/>
                              </w:rPr>
                              <w:t>会員様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</w:rPr>
                              <w:t>無料ご招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270.2pt;height:29pt;mso-wrap-distance-left:9.05pt;mso-wrap-distance-right:9.05pt;mso-wrap-distance-top:0pt;mso-wrap-distance-bottom:0pt;margin-top:-21.95pt;mso-position-vertical-relative:text;margin-left:22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</w:rPr>
                        <w:t>　経営品質協議会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kern w:val="0"/>
                          <w:sz w:val="28"/>
                          <w:szCs w:val="28"/>
                          <w:lang w:bidi="en-US"/>
                        </w:rPr>
                        <w:t>会員様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</w:rPr>
                        <w:t>無料ご招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HGS創英角ｺﾞｼｯｸUB" w:cs="HGS創英角ｺﾞｼｯｸUB" w:ascii="HGS創英角ｺﾞｼｯｸUB" w:hAnsi="HGS創英角ｺﾞｼｯｸUB"/>
          <w:bdr w:val="single" w:sz="4" w:space="0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bdr w:val="single" w:sz="4" w:space="0" w:color="000000"/>
        </w:rPr>
        <w:t xml:space="preserve">申込書・参加証 </w:t>
      </w:r>
    </w:p>
    <w:p>
      <w:pPr>
        <w:pStyle w:val="Normal"/>
        <w:ind w:firstLine="210"/>
        <w:jc w:val="center"/>
        <w:rPr>
          <w:szCs w:val="21"/>
        </w:rPr>
      </w:pPr>
      <w:r>
        <w:rPr>
          <w:rFonts w:ascii="ＭＳ ゴシック;MS Gothic" w:hAnsi="ＭＳ ゴシック;MS Gothic"/>
          <w:b/>
          <w:szCs w:val="21"/>
        </w:rPr>
        <w:t>申込者及び窓口担当者が下記の「個人情報の取り扱いについて」に同意した上で申し込み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bCs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sz w:val="24"/>
          <w:szCs w:val="24"/>
        </w:rPr>
        <w:t>ＦＡＸ： ０３－３５１１－４０７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財団法人　日本生産性本部 会員サービスセンター　会員月例研究会　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申込日　　　　月　　　　日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260"/>
        <w:gridCol w:w="1005"/>
        <w:gridCol w:w="1407"/>
        <w:gridCol w:w="603"/>
        <w:gridCol w:w="2814"/>
      </w:tblGrid>
      <w:tr>
        <w:trPr>
          <w:trHeight w:val="7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　催　日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第１回　会員月例研究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２０１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２３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eastAsia="zh-TW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eastAsia="zh-TW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eastAsia="zh-TW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eastAsia="zh-TW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開催</w:t>
            </w:r>
          </w:p>
        </w:tc>
      </w:tr>
      <w:tr>
        <w:trPr>
          <w:trHeight w:val="76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組　織　名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在　地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（　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名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所属・お役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アドレス</w:t>
            </w:r>
          </w:p>
        </w:tc>
      </w:tr>
      <w:tr>
        <w:trPr>
          <w:trHeight w:val="5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2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3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4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連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信・連絡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21"/>
        <w:numPr>
          <w:ilvl w:val="0"/>
          <w:numId w:val="1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事項をご記入の上、ファックスでご送信下さい。</w:t>
      </w:r>
    </w:p>
    <w:p>
      <w:pPr>
        <w:pStyle w:val="21"/>
        <w:numPr>
          <w:ilvl w:val="0"/>
          <w:numId w:val="1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状は当日、参加証として受付にお持ち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635</wp:posOffset>
                </wp:positionH>
                <wp:positionV relativeFrom="paragraph">
                  <wp:posOffset>82550</wp:posOffset>
                </wp:positionV>
                <wp:extent cx="6382385" cy="617220"/>
                <wp:effectExtent l="83185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440" cy="617400"/>
                          <a:chOff x="0" y="0"/>
                          <a:chExt cx="6382440" cy="6174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38172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公益財団法人 日本生産性本部　会員サービス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〒102-8643東京都千代田区平河町２－１３－１２　TEL 03-3511-4026  FAX 03-3511-40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13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Webページアドレス　 https://www.jpc-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net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1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617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お問合せ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6.5pt;width:502.55pt;height:48.6pt" coordorigin="-201,130" coordsize="10051,9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00;top:130;width:1004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公益財団法人 日本生産性本部　会員サービスセンター</w:t>
                        </w:r>
                      </w:p>
                      <w:p>
                        <w:pPr>
                          <w:overflowPunct w:val="false"/>
                          <w:bidi w:val="0"/>
                          <w:ind w:left="8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〒102-8643東京都千代田区平河町２－１３－１２　TEL 03-3511-4026  FAX 03-3511-4071</w:t>
                        </w:r>
                      </w:p>
                      <w:p>
                        <w:pPr>
                          <w:overflowPunct w:val="false"/>
                          <w:bidi w:val="0"/>
                          <w:ind w:left="813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Webページアドレス　 https://www.jpc-</w:t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net.jp</w:t>
                        </w:r>
                      </w:p>
                      <w:p>
                        <w:pPr>
                          <w:overflowPunct w:val="false"/>
                          <w:bidi w:val="0"/>
                          <w:ind w:left="813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  <v:shape id="shape_0" fillcolor="gray" stroked="t" o:allowincell="f" style="position:absolute;left:-201;top:130;width:602;height:9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お問合せ</w:t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>個人情報の取扱いについて</w:t>
      </w:r>
    </w:p>
    <w:tbl>
      <w:tblPr>
        <w:tblW w:w="1005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>
          <w:trHeight w:val="2001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（公財）日本生産性本部では、皆様の個人情報を以下のように取り扱います。下記の内容をご確認いただき、同意の上、本プログラムにお申込みいただきますようお願い申し上げます。なお、同意いただけない場合は、適切なサービスを受けられない場合がございます。同意いただいた後でも個別に不同意の表明をすることが可能で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１．利用目的：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『会員月例研究会』の実施に関わる資料等の作成、プログラム開催当日や講演者・事務局打ち合わせでの利用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当本部が主催・実施する各事業におけるサービス提供や事業のご案内、および顧客分析・市場調査のための利用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①②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以外の目的で個人情報を利用する場合、ご本人に個別に理由を説明し、同意を得た上で行うものといたしま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２．法令に基づく場合などを除き、個人情報を第三者に提供することはありません。但し、本プログラムを担当する講演者等に、名簿等を確認いただく場合がありま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３．本プログラムの運営にあたり、業務の一部を外部に委託する場合があります。委託先に対しては、参加者へのサービスに必要な個人情報だけを委託します。</w:t>
            </w:r>
          </w:p>
          <w:p>
            <w:pPr>
              <w:pStyle w:val="Normal"/>
              <w:autoSpaceDE w:val="false"/>
              <w:spacing w:lineRule="atLeast" w:line="0"/>
              <w:ind w:right="40" w:firstLine="12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（公財）日本生産性本部の選定基準に基づき委託先を選定し、契約により個人情報の保護を徹底するとともに、委託先に対して適切な管理・監督を行いま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４．本プログラムでは撮影を行う場合があります。得られた情報や撮影した画像は、本部の広報宣伝活動に使用する場合がありま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５．個人情報について、ご本人による開示請求・訂正・削除・利用停止等を求めることが可能です。以下までご連絡ください。【連絡先】会員サービスセンター</w:t>
            </w: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(℡03-3511-4026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６．個人情報保護管理者：（公財）日本生産性本部　総務部長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4255</wp:posOffset>
                </wp:positionH>
                <wp:positionV relativeFrom="paragraph">
                  <wp:posOffset>217170</wp:posOffset>
                </wp:positionV>
                <wp:extent cx="1412875" cy="2590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ご招待（経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0.4pt;mso-wrap-distance-left:9.05pt;mso-wrap-distance-right:9.05pt;mso-wrap-distance-top:0pt;mso-wrap-distance-bottom:0pt;margin-top:17.1pt;mso-position-vertical-relative:text;margin-left:3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ご招待（経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70" w:footer="0" w:bottom="851"/>
      <w:pgNumType w:fmt="decimal"/>
      <w:formProt w:val="false"/>
      <w:textDirection w:val="lrTb"/>
      <w:docGrid w:type="lines" w:linePitch="2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Web39">
    <w:name w:val="標準 (Web)39"/>
    <w:basedOn w:val="Normal"/>
    <w:qFormat/>
    <w:pPr>
      <w:widowControl/>
      <w:spacing w:lineRule="atLeast" w:line="360" w:before="136" w:after="475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facebook.com/photo.php?fbid=162557277130704&amp;set=a.162557273797371.43733.100001292985078&amp;type=3&amp;source=11&amp;referrer_profile_id=10000129298507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56:00Z</dcterms:created>
  <dc:creator>KAE KOYANAGI</dc:creator>
  <dc:description/>
  <cp:keywords/>
  <dc:language>en-US</dc:language>
  <cp:lastModifiedBy>Administrator</cp:lastModifiedBy>
  <cp:lastPrinted>2019-03-14T17:13:00Z</cp:lastPrinted>
  <dcterms:modified xsi:type="dcterms:W3CDTF">2019-03-15T01:56:00Z</dcterms:modified>
  <cp:revision>2</cp:revision>
  <dc:subject/>
  <dc:title>会　員　各　位</dc:title>
</cp:coreProperties>
</file>