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16750</wp:posOffset>
                </wp:positionH>
                <wp:positionV relativeFrom="paragraph">
                  <wp:posOffset>-12220575</wp:posOffset>
                </wp:positionV>
                <wp:extent cx="370205" cy="179705"/>
                <wp:effectExtent l="0" t="0" r="1270" b="635"/>
                <wp:wrapNone/>
                <wp:docPr id="1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-141" w:right="-15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検索</w:t>
                            </w:r>
                          </w:p>
                        </w:txbxContent>
                      </wps:txbx>
                      <wps:bodyPr tIns="2520" bIns="2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#4d4d4d" stroked="f" o:allowincell="f" style="position:absolute;margin-left:-1552.5pt;margin-top:-962.25pt;width:29.1pt;height:1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-141" w:right="-155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検索</w:t>
                      </w:r>
                    </w:p>
                  </w:txbxContent>
                </v:textbox>
                <v:fill o:detectmouseclick="t" type="solid" color2="#b2b2b2"/>
                <v:stroke color="#3465a4" joinstyle="round" endcap="flat"/>
                <w10:wrap type="none"/>
              </v:roundrect>
            </w:pict>
          </mc:Fallback>
        </mc:AlternateContent>
        <w:t>ントを当日お持ち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6850</wp:posOffset>
                </wp:positionV>
                <wp:extent cx="6397625" cy="280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806065"/>
                        </a:xfrm>
                        <a:prstGeom prst="rect"/>
                        <a:gradFill rotWithShape="0">
                          <a:gsLst>
                            <a:gs pos="0">
                              <a:srgbClr val="fc8208"/>
                            </a:gs>
                            <a:gs pos="100000">
                              <a:srgbClr val="fde5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kern w:val="0"/>
                                <w:sz w:val="5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52"/>
                                <w:szCs w:val="56"/>
                              </w:rPr>
                              <w:t>「働き方改革と生産性向上を両立させ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kern w:val="0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52"/>
                                <w:szCs w:val="56"/>
                              </w:rPr>
                              <w:t>ロイヤルグループの取り組み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32"/>
                                <w:szCs w:val="34"/>
                              </w:rPr>
                              <w:t>～グループ全体の課題解決と次世代のビジネスモデルを目指す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atLeast" w:line="0"/>
                              <w:ind w:right="0" w:firstLine="320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atLeast" w:line="0"/>
                              <w:ind w:left="9600" w:right="0" w:hanging="9600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  <w:lang w:eastAsia="zh-TW"/>
                              </w:rPr>
                              <w:t>講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  <w:t>：ロイヤルホールディングス株式会社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exact" w:line="500"/>
                              <w:ind w:left="6085" w:right="0" w:hanging="220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  <w:t xml:space="preserve">代表取締役会長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32"/>
                              </w:rPr>
                              <w:t>菊地　唯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exact" w:line="640"/>
                              <w:ind w:right="0" w:hanging="0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  <w:lang w:eastAsia="zh-TW"/>
                              </w:rPr>
                              <w:t>日時：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  <w:t>２０１９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  <w:t>９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  <w:t>１２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  <w:t>木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32"/>
                                <w:lang w:eastAsia="zh-TW"/>
                              </w:rPr>
                              <w:t>１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0"/>
                                <w:szCs w:val="3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32"/>
                              </w:rPr>
                              <w:t>３０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32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0"/>
                                <w:szCs w:val="3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32"/>
                              </w:rPr>
                              <w:t>７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0"/>
                                <w:szCs w:val="3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32"/>
                              </w:rPr>
                              <w:t>０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atLeast" w:line="0"/>
                              <w:ind w:right="0" w:firstLine="900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1pt" fillcolor="#FC8208" style="position:absolute;rotation:-0;width:503.75pt;height:220.95pt;mso-wrap-distance-left:9.05pt;mso-wrap-distance-right:9.05pt;mso-wrap-distance-top:0pt;mso-wrap-distance-bottom:0pt;margin-top:15.5pt;mso-position-vertical-relative:text;margin-left:-10.65pt;mso-position-horizontal-relative:text">
                <v:fill type="gradient" angle="-180" color2="#FDE5CC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52"/>
                          <w:szCs w:val="5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kern w:val="0"/>
                          <w:sz w:val="52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52"/>
                          <w:szCs w:val="5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52"/>
                          <w:szCs w:val="56"/>
                        </w:rPr>
                        <w:t>「働き方改革と生産性向上を両立させる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right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kern w:val="0"/>
                          <w:sz w:val="52"/>
                          <w:szCs w:val="5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52"/>
                          <w:szCs w:val="56"/>
                        </w:rPr>
                        <w:t>ロイヤルグループの取り組み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32"/>
                          <w:szCs w:val="34"/>
                        </w:rPr>
                        <w:t>～グループ全体の課題解決と次世代のビジネスモデルを目指す～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atLeast" w:line="0"/>
                        <w:ind w:right="0" w:firstLine="320"/>
                        <w:rPr>
                          <w:rFonts w:ascii="HGP創英角ｺﾞｼｯｸUB" w:hAnsi="HGP創英角ｺﾞｼｯｸUB" w:eastAsia="HGP創英角ｺﾞｼｯｸUB"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atLeast" w:line="0"/>
                        <w:ind w:left="9600" w:right="0" w:hanging="9600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  <w:lang w:eastAsia="zh-TW"/>
                        </w:rPr>
                        <w:t>講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  <w:t>：ロイヤルホールディングス株式会社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exact" w:line="500"/>
                        <w:ind w:left="6085" w:right="0" w:hanging="220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  <w:t xml:space="preserve">代表取締役会長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32"/>
                        </w:rPr>
                        <w:t>菊地　唯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  <w:t>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exact" w:line="640"/>
                        <w:ind w:right="0" w:hanging="0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  <w:lang w:eastAsia="zh-TW"/>
                        </w:rPr>
                        <w:t>日時：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  <w:t>２０１９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  <w:lang w:eastAsia="zh-TW"/>
                        </w:rPr>
                        <w:t>年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  <w:t>９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  <w:lang w:eastAsia="zh-TW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  <w:t>１２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  <w:lang w:eastAsia="zh-TW"/>
                        </w:rPr>
                        <w:t>日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  <w:t>木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  <w:lang w:eastAsia="zh-TW"/>
                        </w:rPr>
                        <w:t>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32"/>
                          <w:lang w:eastAsia="zh-TW"/>
                        </w:rPr>
                        <w:t>１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32"/>
                        </w:rPr>
                        <w:t>５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0"/>
                          <w:szCs w:val="32"/>
                          <w:lang w:eastAsia="zh-TW"/>
                        </w:rPr>
                        <w:t>: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32"/>
                        </w:rPr>
                        <w:t>３０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32"/>
                          <w:lang w:eastAsia="zh-TW"/>
                        </w:rPr>
                        <w:t>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0"/>
                          <w:szCs w:val="32"/>
                          <w:lang w:eastAsia="zh-TW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32"/>
                        </w:rPr>
                        <w:t>７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0"/>
                          <w:szCs w:val="32"/>
                          <w:lang w:eastAsia="zh-TW"/>
                        </w:rPr>
                        <w:t>: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32"/>
                        </w:rPr>
                        <w:t>００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atLeast" w:line="0"/>
                        <w:ind w:right="0" w:firstLine="900"/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0405</wp:posOffset>
                </wp:positionH>
                <wp:positionV relativeFrom="paragraph">
                  <wp:posOffset>-161925</wp:posOffset>
                </wp:positionV>
                <wp:extent cx="299656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3683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経営品質協議会会員様　無料ご招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235.95pt;height:29pt;mso-wrap-distance-left:9.05pt;mso-wrap-distance-right:9.05pt;mso-wrap-distance-top:0pt;mso-wrap-distance-bottom:0pt;margin-top:-12.75pt;mso-position-vertical-relative:text;margin-left:25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経営品質協議会会員様　無料ご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25400</wp:posOffset>
                </wp:positionV>
                <wp:extent cx="2000250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18"/>
                                <w:szCs w:val="18"/>
                              </w:rPr>
                              <w:t>公益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18"/>
                                <w:szCs w:val="18"/>
                                <w:lang w:eastAsia="zh-TW"/>
                              </w:rPr>
                              <w:t xml:space="preserve">財団法人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22"/>
                                <w:szCs w:val="22"/>
                                <w:lang w:eastAsia="zh-TW"/>
                              </w:rPr>
                              <w:t>日本生産性本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9pt;mso-wrap-distance-left:9.05pt;mso-wrap-distance-right:9.05pt;mso-wrap-distance-top:0pt;mso-wrap-distance-bottom:0pt;margin-top:2pt;mso-position-vertical-relative:text;margin-left:-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18"/>
                          <w:szCs w:val="18"/>
                        </w:rPr>
                        <w:t>公益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18"/>
                          <w:szCs w:val="18"/>
                          <w:lang w:eastAsia="zh-TW"/>
                        </w:rPr>
                        <w:t xml:space="preserve">財団法人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22"/>
                          <w:szCs w:val="22"/>
                          <w:lang w:eastAsia="zh-TW"/>
                        </w:rPr>
                        <w:t>日本生産性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5255</wp:posOffset>
                </wp:positionH>
                <wp:positionV relativeFrom="paragraph">
                  <wp:posOffset>196850</wp:posOffset>
                </wp:positionV>
                <wp:extent cx="6397625" cy="280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806065"/>
                        </a:xfrm>
                        <a:prstGeom prst="rect"/>
                        <a:gradFill rotWithShape="0">
                          <a:gsLst>
                            <a:gs pos="0">
                              <a:srgbClr val="fc8208"/>
                            </a:gs>
                            <a:gs pos="100000">
                              <a:srgbClr val="fde5c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kern w:val="0"/>
                                <w:sz w:val="5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52"/>
                                <w:szCs w:val="56"/>
                              </w:rPr>
                              <w:t>「働き方改革と生産性向上を両立させ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kern w:val="0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52"/>
                                <w:szCs w:val="56"/>
                              </w:rPr>
                              <w:t>ロイヤルグループの取り組み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32"/>
                                <w:szCs w:val="34"/>
                              </w:rPr>
                              <w:t>～グループ全体の課題解決と次世代のビジネスモデルを目指す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atLeast" w:line="0"/>
                              <w:ind w:right="0" w:firstLine="320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atLeast" w:line="0"/>
                              <w:ind w:left="9600" w:right="0" w:hanging="9600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  <w:lang w:eastAsia="zh-TW"/>
                              </w:rPr>
                              <w:t>講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  <w:t>：ロイヤルホールディングス株式会社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exact" w:line="500"/>
                              <w:ind w:left="6085" w:right="0" w:hanging="220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  <w:t xml:space="preserve">代表取締役会長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32"/>
                              </w:rPr>
                              <w:t>菊地　唯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exact" w:line="640"/>
                              <w:ind w:right="0" w:hanging="0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  <w:lang w:eastAsia="zh-TW"/>
                              </w:rPr>
                              <w:t>日時：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  <w:t>２０１９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  <w:t>９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  <w:t>１２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  <w:t>木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32"/>
                                <w:lang w:eastAsia="zh-TW"/>
                              </w:rPr>
                              <w:t>１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0"/>
                                <w:szCs w:val="3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32"/>
                              </w:rPr>
                              <w:t>３０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32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0"/>
                                <w:szCs w:val="3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32"/>
                              </w:rPr>
                              <w:t>７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0"/>
                                <w:szCs w:val="3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32"/>
                              </w:rPr>
                              <w:t>０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atLeast" w:line="0"/>
                              <w:ind w:right="0" w:firstLine="900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1pt" fillcolor="#FC8208" style="position:absolute;rotation:-0;width:503.75pt;height:220.95pt;mso-wrap-distance-left:9.05pt;mso-wrap-distance-right:9.05pt;mso-wrap-distance-top:0pt;mso-wrap-distance-bottom:0pt;margin-top:15.5pt;mso-position-vertical-relative:text;margin-left:-10.65pt;mso-position-horizontal-relative:text">
                <v:fill type="gradient" angle="-180" color2="#FDE5CC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52"/>
                          <w:szCs w:val="5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kern w:val="0"/>
                          <w:sz w:val="52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52"/>
                          <w:szCs w:val="5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52"/>
                          <w:szCs w:val="56"/>
                        </w:rPr>
                        <w:t>「働き方改革と生産性向上を両立させる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right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kern w:val="0"/>
                          <w:sz w:val="52"/>
                          <w:szCs w:val="5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52"/>
                          <w:szCs w:val="56"/>
                        </w:rPr>
                        <w:t>ロイヤルグループの取り組み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34"/>
                          <w:szCs w:val="3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32"/>
                          <w:szCs w:val="34"/>
                        </w:rPr>
                        <w:t>～グループ全体の課題解決と次世代のビジネスモデルを目指す～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atLeast" w:line="0"/>
                        <w:ind w:right="0" w:firstLine="320"/>
                        <w:rPr>
                          <w:rFonts w:ascii="HGP創英角ｺﾞｼｯｸUB" w:hAnsi="HGP創英角ｺﾞｼｯｸUB" w:eastAsia="HGP創英角ｺﾞｼｯｸUB"/>
                          <w:color w:val="FF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atLeast" w:line="0"/>
                        <w:ind w:left="9600" w:right="0" w:hanging="9600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  <w:lang w:eastAsia="zh-TW"/>
                        </w:rPr>
                        <w:t>講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  <w:t>：ロイヤルホールディングス株式会社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exact" w:line="500"/>
                        <w:ind w:left="6085" w:right="0" w:hanging="220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  <w:t xml:space="preserve">代表取締役会長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32"/>
                        </w:rPr>
                        <w:t>菊地　唯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  <w:t>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exact" w:line="640"/>
                        <w:ind w:right="0" w:hanging="0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  <w:lang w:eastAsia="zh-TW"/>
                        </w:rPr>
                        <w:t>日時：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  <w:t>２０１９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  <w:lang w:eastAsia="zh-TW"/>
                        </w:rPr>
                        <w:t>年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  <w:t>９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  <w:lang w:eastAsia="zh-TW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  <w:t>１２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  <w:lang w:eastAsia="zh-TW"/>
                        </w:rPr>
                        <w:t>日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  <w:t>木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  <w:lang w:eastAsia="zh-TW"/>
                        </w:rPr>
                        <w:t>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32"/>
                          <w:lang w:eastAsia="zh-TW"/>
                        </w:rPr>
                        <w:t>１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32"/>
                        </w:rPr>
                        <w:t>５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0"/>
                          <w:szCs w:val="32"/>
                          <w:lang w:eastAsia="zh-TW"/>
                        </w:rPr>
                        <w:t>: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32"/>
                        </w:rPr>
                        <w:t>３０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32"/>
                          <w:lang w:eastAsia="zh-TW"/>
                        </w:rPr>
                        <w:t>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0"/>
                          <w:szCs w:val="32"/>
                          <w:lang w:eastAsia="zh-TW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32"/>
                        </w:rPr>
                        <w:t>７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0"/>
                          <w:szCs w:val="32"/>
                          <w:lang w:eastAsia="zh-TW"/>
                        </w:rPr>
                        <w:t>: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32"/>
                        </w:rPr>
                        <w:t>００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atLeast" w:line="0"/>
                        <w:ind w:right="0" w:firstLine="900"/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716750</wp:posOffset>
                </wp:positionH>
                <wp:positionV relativeFrom="paragraph">
                  <wp:posOffset>-12220575</wp:posOffset>
                </wp:positionV>
                <wp:extent cx="370205" cy="179705"/>
                <wp:effectExtent l="0" t="0" r="1270" b="635"/>
                <wp:wrapNone/>
                <wp:docPr id="6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-141" w:right="-15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検索</w:t>
                            </w:r>
                          </w:p>
                        </w:txbxContent>
                      </wps:txbx>
                      <wps:bodyPr tIns="2520" bIns="2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#4d4d4d" stroked="f" o:allowincell="f" style="position:absolute;margin-left:-1552.5pt;margin-top:-962.25pt;width:29.1pt;height:1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-141" w:right="-155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検索</w:t>
                      </w:r>
                    </w:p>
                  </w:txbxContent>
                </v:textbox>
                <v:fill o:detectmouseclick="t" type="solid" color2="#b2b2b2"/>
                <v:stroke color="#3465a4" joinstyle="round" endcap="flat"/>
                <w10:wrap type="none"/>
              </v:roundrect>
            </w:pict>
          </mc:Fallback>
        </mc:AlternateContent>
        <w:t>ントを当日お持ち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115</wp:posOffset>
                </wp:positionH>
                <wp:positionV relativeFrom="paragraph">
                  <wp:posOffset>128905</wp:posOffset>
                </wp:positionV>
                <wp:extent cx="1732915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color w:val="FC8208"/>
                                <w:spacing w:val="36"/>
                                <w:kern w:val="0"/>
                                <w:sz w:val="28"/>
                                <w:szCs w:val="28"/>
                              </w:rPr>
                              <w:t>会員月例研究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color w:val="FC8208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会員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1050"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8.7pt;mso-wrap-distance-left:9.05pt;mso-wrap-distance-right:9.05pt;mso-wrap-distance-top:0pt;mso-wrap-distance-bottom:0pt;margin-top:10.15pt;mso-position-vertical-relative:text;margin-left:17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color w:val="FC8208"/>
                          <w:spacing w:val="36"/>
                          <w:kern w:val="0"/>
                          <w:sz w:val="28"/>
                          <w:szCs w:val="28"/>
                        </w:rPr>
                        <w:t>会員月例研究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color w:val="FC8208"/>
                          <w:spacing w:val="4"/>
                          <w:kern w:val="0"/>
                          <w:sz w:val="28"/>
                          <w:szCs w:val="28"/>
                        </w:rPr>
                        <w:t>会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46"/>
                          <w:kern w:val="0"/>
                          <w:sz w:val="28"/>
                          <w:szCs w:val="28"/>
                        </w:rPr>
                        <w:t>会員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46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2"/>
                          <w:kern w:val="0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1050"/>
                          <w:kern w:val="0"/>
                          <w:sz w:val="28"/>
                          <w:szCs w:val="28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218440</wp:posOffset>
                </wp:positionV>
                <wp:extent cx="6372225" cy="91795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9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17.2pt;width:501.7pt;height:722.75pt;mso-wrap-style:none;v-text-anchor:middle">
                <v:fill o:detectmouseclick="t" on="false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eastAsia="HGS創英角ｺﾞｼｯｸUB"/>
        </w:rPr>
        <w:t>　</w: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color w:val="FF9900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color w:val="FF9900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85725</wp:posOffset>
                </wp:positionV>
                <wp:extent cx="6407785" cy="1905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6.75pt" to="496.35pt,8.2pt" stroked="t" o:allowincell="f" style="position:absolute">
                <v:stroke color="#ff9900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 w:before="145" w:after="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335</wp:posOffset>
                </wp:positionH>
                <wp:positionV relativeFrom="paragraph">
                  <wp:posOffset>193675</wp:posOffset>
                </wp:positionV>
                <wp:extent cx="6357620" cy="15487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ご 案 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ロイヤルホールディングスは日本で一番質の高い「食」と「ホスピタリティ」の提供を目指しています。グループ企業にはレストランや各種専門店などの外食事業をはじめ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年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JCSI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（日本版顧客満足度指数）調査結果で、顧客満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年連続第１位のリッチモンドホテルも経営してお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現在の産業界を取りまく環境は、深刻な人手不足や市場の変化等で明るいとはいえません。そのような状況下、働き方改革と生産性向上を両立させ、いかに事業構造を見直し、現場のマネジメントやオペレーションを変革したのか。最先端テクノロジーを活用した実践事例のご紹介と、「なぜ働き方改革と生産性向上が両立するのか」、その答えを伺います。また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回目の日本サービス大賞のご案内もござ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121.95pt;mso-wrap-distance-left:9.05pt;mso-wrap-distance-right:9.05pt;mso-wrap-distance-top:0pt;mso-wrap-distance-bottom:0pt;margin-top:15.25pt;mso-position-vertical-relative:text;margin-left:-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ご 案 内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ロイヤルホールディングスは日本で一番質の高い「食」と「ホスピタリティ」の提供を目指しています。グループ企業にはレストランや各種専門店などの外食事業をはじめ、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2018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年度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JCSI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（日本版顧客満足度指数）調査結果で、顧客満足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年連続第１位のリッチモンドホテルも経営しており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現在の産業界を取りまく環境は、深刻な人手不足や市場の変化等で明るいとはいえません。そのような状況下、働き方改革と生産性向上を両立させ、いかに事業構造を見直し、現場のマネジメントやオペレーションを変革したのか。最先端テクノロジーを活用した実践事例のご紹介と、「なぜ働き方改革と生産性向上が両立するのか」、その答えを伺います。また第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回目の日本サービス大賞のご案内も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29210</wp:posOffset>
                </wp:positionV>
                <wp:extent cx="6198870" cy="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3pt" to="487.15pt,2.3pt" stroked="t" o:allowincell="f" style="position:absolute">
                <v:stroke color="#ff99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before="145" w:after="0"/>
        <w:jc w:val="left"/>
        <w:rPr>
          <w:rFonts w:ascii="HGS創英角ｺﾞｼｯｸUB" w:hAnsi="HGS創英角ｺﾞｼｯｸUB" w:eastAsia="HGS創英角ｺﾞｼｯｸUB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266700</wp:posOffset>
                </wp:positionV>
                <wp:extent cx="6159500" cy="14605"/>
                <wp:effectExtent l="10160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9600" cy="147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1pt" to="483.2pt,22.1pt" stroked="t" o:allowincell="f" style="position:absolute;flip:y">
                <v:stroke color="#ff99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菊地 唯夫 氏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略歴</w:t>
      </w:r>
    </w:p>
    <w:p>
      <w:pPr>
        <w:pStyle w:val="Normal"/>
        <w:tabs>
          <w:tab w:val="clear" w:pos="851"/>
          <w:tab w:val="left" w:pos="8130" w:leader="none"/>
        </w:tabs>
        <w:spacing w:before="43" w:after="0"/>
        <w:rPr>
          <w:rFonts w:ascii="ＭＳ 明朝;MS Mincho" w:hAnsi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1890</wp:posOffset>
            </wp:positionH>
            <wp:positionV relativeFrom="paragraph">
              <wp:posOffset>78105</wp:posOffset>
            </wp:positionV>
            <wp:extent cx="1051560" cy="12890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1988</w:t>
      </w:r>
      <w:r>
        <w:rPr>
          <w:rFonts w:ascii="ＭＳ 明朝;MS Mincho" w:hAnsi="ＭＳ 明朝;MS Mincho" w:cs="ＭＳ 明朝;MS Mincho"/>
        </w:rPr>
        <w:t>年、日本債券信用銀行（現あおぞら銀行）入行。</w:t>
      </w:r>
      <w:r>
        <w:rPr>
          <w:rFonts w:cs="ＭＳ 明朝;MS Mincho" w:ascii="ＭＳ 明朝;MS Mincho" w:hAnsi="ＭＳ 明朝;MS Mincho"/>
        </w:rPr>
        <w:t>93</w:t>
      </w:r>
      <w:r>
        <w:rPr>
          <w:rFonts w:ascii="ＭＳ 明朝;MS Mincho" w:hAnsi="ＭＳ 明朝;MS Mincho" w:cs="ＭＳ 明朝;MS Mincho"/>
        </w:rPr>
        <w:t>年フランス</w:t>
      </w:r>
      <w:r>
        <w:rPr>
          <w:rFonts w:cs="ＭＳ 明朝;MS Mincho" w:ascii="ＭＳ 明朝;MS Mincho" w:hAnsi="ＭＳ 明朝;MS Mincho"/>
        </w:rPr>
        <w:t>ESSEC</w:t>
      </w:r>
      <w:r>
        <w:rPr>
          <w:rFonts w:ascii="ＭＳ 明朝;MS Mincho" w:hAnsi="ＭＳ 明朝;MS Mincho" w:cs="ＭＳ 明朝;MS Mincho"/>
        </w:rPr>
        <w:t>経済</w:t>
      </w:r>
    </w:p>
    <w:p>
      <w:pPr>
        <w:pStyle w:val="Normal"/>
        <w:tabs>
          <w:tab w:val="clear" w:pos="851"/>
          <w:tab w:val="left" w:pos="813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科大学院大学（ビジネススクール）卒業。</w:t>
      </w:r>
      <w:r>
        <w:rPr>
          <w:rFonts w:cs="ＭＳ 明朝;MS Mincho" w:ascii="ＭＳ 明朝;MS Mincho" w:hAnsi="ＭＳ 明朝;MS Mincho"/>
        </w:rPr>
        <w:t>2000</w:t>
      </w:r>
      <w:r>
        <w:rPr>
          <w:rFonts w:ascii="ＭＳ 明朝;MS Mincho" w:hAnsi="ＭＳ 明朝;MS Mincho" w:cs="ＭＳ 明朝;MS Mincho"/>
        </w:rPr>
        <w:t>年にドイツ証券会社東京支店</w:t>
      </w:r>
    </w:p>
    <w:p>
      <w:pPr>
        <w:pStyle w:val="Normal"/>
        <w:tabs>
          <w:tab w:val="clear" w:pos="851"/>
          <w:tab w:val="left" w:pos="813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社。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年に同社投資銀行本部ディレクター。</w:t>
      </w:r>
      <w:r>
        <w:rPr>
          <w:rFonts w:cs="ＭＳ 明朝;MS Mincho" w:ascii="ＭＳ 明朝;MS Mincho" w:hAnsi="ＭＳ 明朝;MS Mincho"/>
        </w:rPr>
        <w:t>04</w:t>
      </w:r>
      <w:r>
        <w:rPr>
          <w:rFonts w:ascii="ＭＳ 明朝;MS Mincho" w:hAnsi="ＭＳ 明朝;MS Mincho" w:cs="ＭＳ 明朝;MS Mincho"/>
        </w:rPr>
        <w:t>年にロイヤル（現ロイヤルホ</w:t>
      </w:r>
    </w:p>
    <w:p>
      <w:pPr>
        <w:pStyle w:val="Normal"/>
        <w:tabs>
          <w:tab w:val="clear" w:pos="851"/>
          <w:tab w:val="left" w:pos="813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ールディングス）入社。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に同社代表取締役社長に就任。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に代表取締役</w:t>
      </w:r>
    </w:p>
    <w:p>
      <w:pPr>
        <w:pStyle w:val="Normal"/>
        <w:tabs>
          <w:tab w:val="clear" w:pos="851"/>
          <w:tab w:val="left" w:pos="813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兼</w:t>
      </w:r>
      <w:r>
        <w:rPr>
          <w:rFonts w:cs="ＭＳ 明朝;MS Mincho" w:ascii="ＭＳ 明朝;MS Mincho" w:hAnsi="ＭＳ 明朝;MS Mincho"/>
        </w:rPr>
        <w:t>CEO</w:t>
      </w:r>
      <w:r>
        <w:rPr>
          <w:rFonts w:ascii="ＭＳ 明朝;MS Mincho" w:hAnsi="ＭＳ 明朝;MS Mincho" w:cs="ＭＳ 明朝;MS Mincho"/>
        </w:rPr>
        <w:t>。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から現職。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から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間、日本フードサービス協会会</w:t>
      </w:r>
    </w:p>
    <w:p>
      <w:pPr>
        <w:pStyle w:val="Normal"/>
        <w:tabs>
          <w:tab w:val="clear" w:pos="851"/>
          <w:tab w:val="left" w:pos="81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長を務める。サービス産業生産性協議会幹事。</w: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 w:cs="ＭＳ ゴシック;MS Gothic"/>
          <w:sz w:val="22"/>
          <w:lang w:val="en-US" w:eastAsia="en-US" w:bidi="en-US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114935</wp:posOffset>
                </wp:positionV>
                <wp:extent cx="6369685" cy="3667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日　時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２０１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９月１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５：３０～１７：００ （受付開始１５：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会　場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アイビーホール　地下２階　サフラン</w:t>
                            </w:r>
                          </w:p>
                          <w:p>
                            <w:pPr>
                              <w:pStyle w:val="Normal"/>
                              <w:ind w:firstLine="849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東京都渋谷区渋谷４‐４‐２５</w:t>
                            </w:r>
                          </w:p>
                          <w:p>
                            <w:pPr>
                              <w:pStyle w:val="Normal"/>
                              <w:ind w:firstLine="849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０３‐３４０９‐８１８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参加費： 会員：無料　　一般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（消費税込）</w:t>
                            </w:r>
                          </w:p>
                          <w:p>
                            <w:pPr>
                              <w:pStyle w:val="Normal"/>
                              <w:ind w:left="802" w:hanging="8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2" w:hanging="8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申　込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1"/>
                              </w:rPr>
                              <w:t>日本生産性本部ホームページからお申込ください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1"/>
                              </w:rPr>
                              <w:t>「セミナーお申込完了」メールのプリントを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1"/>
                              </w:rPr>
                              <w:t>当日お持ちください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1"/>
                              </w:rPr>
                              <w:t>URL https://www.jpc-net.jp/kaiin/getsurei.html</w:t>
                            </w:r>
                          </w:p>
                          <w:p>
                            <w:pPr>
                              <w:pStyle w:val="Normal"/>
                              <w:ind w:left="688" w:hanging="686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2" w:firstLine="27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2" w:firstLine="27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または裏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</w:rPr>
                              <w:t>「申込書・参加証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ご記入の上、</w:t>
                            </w:r>
                          </w:p>
                          <w:p>
                            <w:pPr>
                              <w:pStyle w:val="Normal"/>
                              <w:ind w:left="632" w:firstLine="27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ＦＡＸをご送信ください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</w:rPr>
                              <w:t>「申込書・参加証」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1"/>
                              </w:rPr>
                              <w:t>当日お持ちください。　</w:t>
                            </w:r>
                          </w:p>
                          <w:p>
                            <w:pPr>
                              <w:pStyle w:val="Normal"/>
                              <w:ind w:left="802" w:hanging="8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2" w:hanging="8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88.8pt;mso-wrap-distance-left:9.05pt;mso-wrap-distance-right:9.05pt;mso-wrap-distance-top:0pt;mso-wrap-distance-bottom:0pt;margin-top:9.05pt;mso-position-vertical-relative:text;margin-left:-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zh-TW"/>
                        </w:rPr>
                        <w:t>日　時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zh-TW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２０１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lang w:eastAsia="zh-TW"/>
                        </w:rPr>
                        <w:t>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９月１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lang w:eastAsia="zh-TW"/>
                        </w:rPr>
                        <w:t>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lang w:eastAsia="zh-TW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zh-TW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１５：３０～１７：００ （受付開始１５：００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会　場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アイビーホール　地下２階　サフラン</w:t>
                      </w:r>
                    </w:p>
                    <w:p>
                      <w:pPr>
                        <w:pStyle w:val="Normal"/>
                        <w:ind w:firstLine="849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東京都渋谷区渋谷４‐４‐２５</w:t>
                      </w:r>
                    </w:p>
                    <w:p>
                      <w:pPr>
                        <w:pStyle w:val="Normal"/>
                        <w:ind w:firstLine="849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：０３‐３４０９‐８１８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参加費： 会員：無料　　一般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6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円（消費税込）</w:t>
                      </w:r>
                    </w:p>
                    <w:p>
                      <w:pPr>
                        <w:pStyle w:val="Normal"/>
                        <w:ind w:left="802" w:hanging="80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802" w:hanging="8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申　込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ab/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1"/>
                        </w:rPr>
                        <w:t>日本生産性本部ホームページからお申込ください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1"/>
                        </w:rPr>
                        <w:t>「セミナーお申込完了」メールのプリントを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1"/>
                        </w:rPr>
                        <w:t>当日お持ちください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1"/>
                        </w:rPr>
                        <w:t>URL https://www.jpc-net.jp/kaiin/getsurei.html</w:t>
                      </w:r>
                    </w:p>
                    <w:p>
                      <w:pPr>
                        <w:pStyle w:val="Normal"/>
                        <w:ind w:left="688" w:hanging="686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632" w:firstLine="27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632" w:firstLine="27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または裏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</w:rPr>
                        <w:t>「申込書・参加証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ご記入の上、</w:t>
                      </w:r>
                    </w:p>
                    <w:p>
                      <w:pPr>
                        <w:pStyle w:val="Normal"/>
                        <w:ind w:left="632" w:firstLine="27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ＦＡＸをご送信ください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</w:rPr>
                        <w:t>「申込書・参加証」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1"/>
                        </w:rPr>
                        <w:t>当日お持ちください。　</w:t>
                      </w:r>
                    </w:p>
                    <w:p>
                      <w:pPr>
                        <w:pStyle w:val="Normal"/>
                        <w:ind w:left="802" w:hanging="8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802" w:hanging="8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005</wp:posOffset>
                </wp:positionH>
                <wp:positionV relativeFrom="paragraph">
                  <wp:posOffset>43180</wp:posOffset>
                </wp:positionV>
                <wp:extent cx="6195060" cy="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4pt" to="484.6pt,3.4pt" stroked="t" o:allowincell="f" style="position:absolute">
                <v:stroke color="#ff990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94685</wp:posOffset>
            </wp:positionH>
            <wp:positionV relativeFrom="paragraph">
              <wp:posOffset>125095</wp:posOffset>
            </wp:positionV>
            <wp:extent cx="2968625" cy="2649855"/>
            <wp:effectExtent l="0" t="0" r="0" b="0"/>
            <wp:wrapNone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649855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7940</wp:posOffset>
                </wp:positionH>
                <wp:positionV relativeFrom="paragraph">
                  <wp:posOffset>262255</wp:posOffset>
                </wp:positionV>
                <wp:extent cx="867410" cy="2076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07720"/>
                        </a:xfrm>
                        <a:prstGeom prst="roundRect">
                          <a:avLst>
                            <a:gd name="adj" fmla="val 2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アイビーホ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2pt;margin-top:20.65pt;width:68.25pt;height:1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アイビーホ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b/>
          <w:b/>
          <w:sz w:val="22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9255</wp:posOffset>
                </wp:positionH>
                <wp:positionV relativeFrom="paragraph">
                  <wp:posOffset>36195</wp:posOffset>
                </wp:positionV>
                <wp:extent cx="370205" cy="179705"/>
                <wp:effectExtent l="635" t="635" r="0" b="0"/>
                <wp:wrapNone/>
                <wp:docPr id="18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-141" w:right="-15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検索</w:t>
                            </w:r>
                          </w:p>
                        </w:txbxContent>
                      </wps:txbx>
                      <wps:bodyPr tIns="2520" bIns="2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#4d4d4d" stroked="f" o:allowincell="f" style="position:absolute;margin-left:130.65pt;margin-top:2.85pt;width:29.1pt;height:1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-141" w:right="-155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検索</w:t>
                      </w:r>
                    </w:p>
                  </w:txbxContent>
                </v:textbox>
                <v:fill o:detectmouseclick="t" type="solid" color2="#b2b2b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525</wp:posOffset>
                </wp:positionH>
                <wp:positionV relativeFrom="paragraph">
                  <wp:posOffset>31750</wp:posOffset>
                </wp:positionV>
                <wp:extent cx="1051560" cy="1885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00" w:before="0" w:after="0"/>
                              <w:ind w:left="-42" w:hanging="0"/>
                              <w:rPr/>
                            </w:pP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ＪＰＣ 月例会</w:t>
                            </w:r>
                          </w:p>
                        </w:txbxContent>
                      </wps:txbx>
                      <wps:bodyPr anchor="t" lIns="91440" tIns="24130" rIns="914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0pt" style="position:absolute;rotation:-0;width:82.8pt;height:14.85pt;mso-wrap-distance-left:9.05pt;mso-wrap-distance-right:9.05pt;mso-wrap-distance-top:0pt;mso-wrap-distance-bottom:0pt;margin-top:2.5pt;mso-position-vertical-relative:text;margin-left:40.75pt;mso-position-horizontal-relative:text">
                <v:fill opacity="0f"/>
                <v:textbox inset="0.1in,0.0263888888888889in,0.1in,0.0263888888888889in">
                  <w:txbxContent>
                    <w:p>
                      <w:pPr>
                        <w:pStyle w:val="Web"/>
                        <w:spacing w:lineRule="exact" w:line="200" w:before="0" w:after="0"/>
                        <w:ind w:left="-42" w:hanging="0"/>
                        <w:rPr/>
                      </w:pP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20"/>
                        </w:rPr>
                        <w:t>ＪＰＣ 月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b/>
          <w:b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810</wp:posOffset>
                </wp:positionH>
                <wp:positionV relativeFrom="paragraph">
                  <wp:posOffset>92075</wp:posOffset>
                </wp:positionV>
                <wp:extent cx="3019425" cy="6629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6"/>
                              </w:rPr>
                              <w:t>地下鉄 銀座線・半蔵門線・千代田線　「表参道」駅</w:t>
                            </w:r>
                          </w:p>
                          <w:p>
                            <w:pPr>
                              <w:pStyle w:val="Normal"/>
                              <w:ind w:firstLine="2975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6"/>
                              </w:rPr>
                              <w:t>Ｂ３出口 徒歩５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6"/>
                              </w:rPr>
                              <w:t>ＪＲ　「渋谷」駅　徒歩１５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52.2pt;mso-wrap-distance-left:9.05pt;mso-wrap-distance-right:9.05pt;mso-wrap-distance-top:0pt;mso-wrap-distance-bottom:0pt;margin-top:7.25pt;mso-position-vertical-relative:text;margin-left:25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6"/>
                        </w:rPr>
                        <w:t>地下鉄 銀座線・半蔵門線・千代田線　「表参道」駅</w:t>
                      </w:r>
                    </w:p>
                    <w:p>
                      <w:pPr>
                        <w:pStyle w:val="Normal"/>
                        <w:ind w:firstLine="2975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6"/>
                        </w:rPr>
                        <w:t>Ｂ３出口 徒歩５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6"/>
                        </w:rPr>
                        <w:t>ＪＲ　「渋谷」駅　徒歩１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1"/>
        </w:rPr>
        <w:t>ＦＡＸ： ０３－３５１１－４０７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9600</wp:posOffset>
                </wp:positionH>
                <wp:positionV relativeFrom="paragraph">
                  <wp:posOffset>73025</wp:posOffset>
                </wp:positionV>
                <wp:extent cx="3111500" cy="368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683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経営品質協議会会員様　無料ご招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245pt;height:29pt;mso-wrap-distance-left:9.05pt;mso-wrap-distance-right:9.05pt;mso-wrap-distance-top:0pt;mso-wrap-distance-bottom:0pt;margin-top:5.75pt;mso-position-vertical-relative:text;margin-left:24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経営品質協議会会員様　無料ご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S創英角ｺﾞｼｯｸUB" w:hAnsi="HGS創英角ｺﾞｼｯｸUB" w:eastAsia="HGS創英角ｺﾞｼｯｸUB" w:cs="HGS創英角ｺﾞｼｯｸUB"/>
          <w:b/>
          <w:b/>
          <w:sz w:val="22"/>
          <w:szCs w:val="21"/>
          <w:lang w:val="en-US" w:eastAsia="en-US" w:bidi="en-US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2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635</wp:posOffset>
                </wp:positionH>
                <wp:positionV relativeFrom="paragraph">
                  <wp:posOffset>79375</wp:posOffset>
                </wp:positionV>
                <wp:extent cx="6381750" cy="72155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2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6.25pt;width:502.45pt;height:568.1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HGS創英角ｺﾞｼｯｸUB" w:cs="HGS創英角ｺﾞｼｯｸUB" w:ascii="HGS創英角ｺﾞｼｯｸUB" w:hAnsi="HGS創英角ｺﾞｼｯｸUB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4" w:space="0" w:color="000000"/>
        </w:rPr>
        <w:t xml:space="preserve">申込書・参加証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者及び窓口担当者が下記の「個人情報の取り扱いについて」に同意した上で申し込みます。</w:t>
      </w:r>
    </w:p>
    <w:p>
      <w:pPr>
        <w:pStyle w:val="Normal"/>
        <w:spacing w:before="145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　日本生産性本部 会員サービスセンター　会員月例研究会　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日　　　　月　　　　日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260"/>
        <w:gridCol w:w="1005"/>
        <w:gridCol w:w="1407"/>
        <w:gridCol w:w="603"/>
        <w:gridCol w:w="2814"/>
      </w:tblGrid>
      <w:tr>
        <w:trPr>
          <w:trHeight w:val="7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　催　日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第５回　会員月例研究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０１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２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開催</w:t>
            </w:r>
          </w:p>
        </w:tc>
      </w:tr>
      <w:tr>
        <w:trPr>
          <w:trHeight w:val="7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　織　名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（　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名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所属・お役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</w:tr>
      <w:tr>
        <w:trPr>
          <w:trHeight w:val="5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4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・連絡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事項をご記入の上、ファックスでご送信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状は当日、参加証として受付にお持ち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635</wp:posOffset>
                </wp:positionH>
                <wp:positionV relativeFrom="paragraph">
                  <wp:posOffset>111760</wp:posOffset>
                </wp:positionV>
                <wp:extent cx="6382385" cy="603885"/>
                <wp:effectExtent l="83185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603720"/>
                          <a:chOff x="0" y="0"/>
                          <a:chExt cx="6382440" cy="6037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38172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公益財団法人 日本生産性本部　会員サービス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102-8643東京都千代田区平河町２－１３－１２　TEL 03-3511-4026  FAX 03-3511-4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 https://www.jpc-net.jp/kaiin/getsurei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603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お問合せ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8.8pt;width:502.55pt;height:47.55pt" coordorigin="-201,176" coordsize="10051,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0;top:176;width:1004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公益財団法人 日本生産性本部　会員サービスセンター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102-8643東京都千代田区平河町２－１３－１２　TEL 03-3511-4026  FAX 03-3511-4071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URL https://www.jpc-net.jp/kaiin/getsurei.html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gray" stroked="t" o:allowincell="f" style="position:absolute;left:-201;top:176;width:602;height:9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お問合せ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985</wp:posOffset>
                </wp:positionH>
                <wp:positionV relativeFrom="paragraph">
                  <wp:posOffset>148590</wp:posOffset>
                </wp:positionV>
                <wp:extent cx="370205" cy="179705"/>
                <wp:effectExtent l="635" t="635" r="0" b="0"/>
                <wp:wrapNone/>
                <wp:docPr id="2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-141" w:right="-15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検索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Cs w:val="24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tIns="2520" bIns="2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#4d4d4d" stroked="f" o:allowincell="f" style="position:absolute;margin-left:380.55pt;margin-top:11.7pt;width:29.1pt;height:1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-141" w:right="-155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検索</w:t>
                      </w:r>
                      <w:r>
                        <w:rPr>
                          <w:kern w:val="0"/>
                          <w:szCs w:val="24"/>
                          <w:sz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0"/>
                          <w:szCs w:val="24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#b2b2b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8405</wp:posOffset>
                </wp:positionH>
                <wp:positionV relativeFrom="paragraph">
                  <wp:posOffset>144145</wp:posOffset>
                </wp:positionV>
                <wp:extent cx="1051560" cy="1885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00" w:before="0" w:after="0"/>
                              <w:ind w:left="-42" w:hanging="0"/>
                              <w:rPr/>
                            </w:pP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ＪＰＣ 月例会</w:t>
                            </w:r>
                          </w:p>
                        </w:txbxContent>
                      </wps:txbx>
                      <wps:bodyPr anchor="t" lIns="91440" tIns="24130" rIns="914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0pt" style="position:absolute;rotation:-0;width:82.8pt;height:14.85pt;mso-wrap-distance-left:9.05pt;mso-wrap-distance-right:9.05pt;mso-wrap-distance-top:0pt;mso-wrap-distance-bottom:0pt;margin-top:11.35pt;mso-position-vertical-relative:text;margin-left:295.15pt;mso-position-horizontal-relative:text">
                <v:fill opacity="0f"/>
                <v:textbox inset="0.1in,0.0263888888888889in,0.1in,0.0263888888888889in">
                  <w:txbxContent>
                    <w:p>
                      <w:pPr>
                        <w:pStyle w:val="Web"/>
                        <w:spacing w:lineRule="exact" w:line="200" w:before="0" w:after="0"/>
                        <w:ind w:left="-42" w:hanging="0"/>
                        <w:rPr/>
                      </w:pP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20"/>
                        </w:rPr>
                        <w:t>ＪＰＣ 月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個人情報の取扱いについて</w:t>
      </w:r>
    </w:p>
    <w:tbl>
      <w:tblPr>
        <w:tblW w:w="100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03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（公財）日本生産性本部では、皆様の個人情報を以下のように取り扱います。下記の内容をご確認いただき、同意の上、本プログラムにお申込みいただきますようお願い申し上げます。なお、同意いただけない場合は、適切なサービスを受けられない場合がございます。同意いただいた後でも個別に不同意の表明をすることが可能で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１．利用目的：</w:t>
            </w:r>
          </w:p>
          <w:p>
            <w:pPr>
              <w:pStyle w:val="Normal"/>
              <w:autoSpaceDE w:val="false"/>
              <w:spacing w:lineRule="atLeast" w:line="0"/>
              <w:ind w:right="40" w:firstLine="12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『会員月例研究会』の実施に関わる資料等の作成、プログラム開催当日や講演者・事務局打ち合わせでの利用。</w:t>
            </w:r>
          </w:p>
          <w:p>
            <w:pPr>
              <w:pStyle w:val="Normal"/>
              <w:autoSpaceDE w:val="false"/>
              <w:spacing w:lineRule="atLeast" w:line="0"/>
              <w:ind w:right="40" w:firstLine="12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当本部が主催・実施する各事業におけるサービス提供や事業のご案内、および顧客分析・市場調査のための利用。</w:t>
            </w:r>
          </w:p>
          <w:p>
            <w:pPr>
              <w:pStyle w:val="Normal"/>
              <w:autoSpaceDE w:val="false"/>
              <w:spacing w:lineRule="atLeast" w:line="0"/>
              <w:ind w:right="40" w:firstLine="12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①②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以外の目的で個人情報を利用する場合、ご本人に個別に理由を説明し、同意を得た上で行うものといたし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２．法令に基づく場合などを除き、個人情報を第三者に提供することはありません。但し、本プログラムを担当する講演者等に、名簿等を確認いただく場合があり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３．本プログラムの運営にあたり、業務の一部を外部に委託する場合があります。委託先に対しては、参加者へのサービスに必要な個人情報だけを委託します。</w:t>
            </w:r>
          </w:p>
          <w:p>
            <w:pPr>
              <w:pStyle w:val="Normal"/>
              <w:autoSpaceDE w:val="false"/>
              <w:spacing w:lineRule="atLeast" w:line="0"/>
              <w:ind w:right="40" w:firstLine="18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（公財）日本生産性本部の選定基準に基づき委託先を選定し、契約により個人情報の保護を徹底するとともに、委託先に対して適切な管理・監督を行い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４．本プログラムでは撮影を行う場合があります。得られた情報や撮影した画像は、本部の広報宣伝活動に使用する場合があり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５．個人情報について、ご本人による開示請求・訂正・削除・利用停止等を求めることが可能です。以下までご連絡ください。【連絡先】会員サービスセンター</w:t>
            </w: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(℡03-3511-4026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６．個人情報保護管理者：（公財）日本生産性本部　総務部長</w:t>
            </w:r>
          </w:p>
        </w:tc>
      </w:tr>
    </w:tbl>
    <w:p>
      <w:pPr>
        <w:pStyle w:val="Normal"/>
        <w:spacing w:lineRule="auto" w:line="360"/>
        <w:rPr>
          <w:rFonts w:ascii="HGS創英角ｺﾞｼｯｸUB" w:hAnsi="HGS創英角ｺﾞｼｯｸUB" w:eastAsia="HGS創英角ｺﾞｼｯｸUB" w:cs="ＭＳ ゴシック;MS Gothic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7430</wp:posOffset>
                </wp:positionH>
                <wp:positionV relativeFrom="paragraph">
                  <wp:posOffset>51435</wp:posOffset>
                </wp:positionV>
                <wp:extent cx="1412875" cy="2984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招待（ＪＱ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3.5pt;mso-wrap-distance-left:9.05pt;mso-wrap-distance-right:9.05pt;mso-wrap-distance-top:0pt;mso-wrap-distance-bottom:0pt;margin-top:4.05pt;mso-position-vertical-relative:text;margin-left:38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招待（ＪＱ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70" w:footer="0" w:bottom="851"/>
      <w:pgNumType w:fmt="decimal"/>
      <w:formProt w:val="false"/>
      <w:textDirection w:val="lrTb"/>
      <w:docGrid w:type="line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Web39">
    <w:name w:val="標準 (Web)39"/>
    <w:basedOn w:val="Normal"/>
    <w:qFormat/>
    <w:pPr>
      <w:widowControl/>
      <w:spacing w:lineRule="atLeast" w:line="360" w:before="136" w:after="475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37:00Z</dcterms:created>
  <dc:creator>KAE KOYANAGI</dc:creator>
  <dc:description/>
  <cp:keywords/>
  <dc:language>en-US</dc:language>
  <cp:lastModifiedBy>Administrator</cp:lastModifiedBy>
  <cp:lastPrinted>2019-06-20T17:37:00Z</cp:lastPrinted>
  <dcterms:modified xsi:type="dcterms:W3CDTF">2019-06-28T05:42:00Z</dcterms:modified>
  <cp:revision>5</cp:revision>
  <dc:subject/>
  <dc:title>会　員　各　位</dc:title>
</cp:coreProperties>
</file>