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5240</wp:posOffset>
                </wp:positionV>
                <wp:extent cx="241109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9pt;mso-wrap-distance-left:9.05pt;mso-wrap-distance-right:9.05pt;mso-wrap-distance-top:0pt;mso-wrap-distance-bottom:0pt;margin-top:1.2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22225</wp:posOffset>
                </wp:positionV>
                <wp:extent cx="34315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1.7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99390</wp:posOffset>
                </wp:positionV>
                <wp:extent cx="6381750" cy="9468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4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5.7pt;width:502.45pt;height:745.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86690</wp:posOffset>
                </wp:positionV>
                <wp:extent cx="6407150" cy="237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37045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3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48"/>
                                <w:szCs w:val="48"/>
                              </w:rPr>
                              <w:t>「顧客を惹きつける企業の取組を徹底解明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28"/>
                                <w:szCs w:val="28"/>
                              </w:rPr>
                              <w:t>～顧客満足度から分析する各社のｻｰﾋﾞｽ戦略と利益拡大に向けた取り組み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講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：公益財団法人　日本生産性本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　　　　　　　　　　主任経営コンサルタン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小倉　高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92D050" style="position:absolute;rotation:-0;width:504.5pt;height:186.65pt;mso-wrap-distance-left:9.05pt;mso-wrap-distance-right:9.05pt;mso-wrap-distance-top:0pt;mso-wrap-distance-bottom:0pt;margin-top:14.7pt;mso-position-vertical-relative:text;margin-left:-10.1pt;mso-position-horizontal-relative:text">
                <v:fill type="gradient" angle="135" color2="#E8F4DB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3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4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48"/>
                          <w:szCs w:val="48"/>
                        </w:rPr>
                        <w:t>「顧客を惹きつける企業の取組を徹底解明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28"/>
                          <w:szCs w:val="28"/>
                        </w:rPr>
                        <w:t>～顧客満足度から分析する各社のｻｰﾋﾞｽ戦略と利益拡大に向けた取り組み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講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：公益財団法人　日本生産性本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　　　　　　　　　　主任経営コンサルタン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小倉　高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hanging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43815</wp:posOffset>
                </wp:positionV>
                <wp:extent cx="6280150" cy="952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45pt" to="488.05pt,4.15pt" stroked="t" o:allowincell="f" style="position:absolute;flip:y">
                <v:stroke color="#00b05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25730</wp:posOffset>
                </wp:positionV>
                <wp:extent cx="6240145" cy="1325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ご　案　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本生産性本部・サービス産業生産性協議会（略称：</w:t>
                            </w:r>
                            <w:r>
                              <w:rPr/>
                              <w:t>SPRING</w:t>
                            </w:r>
                            <w:r>
                              <w:rPr/>
                              <w:t>）では、毎年、主要なサービス業約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社を対象とした、顧客満足度に関する消費者評価の総合調査「日本版顧客満足度指数（</w:t>
                            </w:r>
                            <w:r>
                              <w:rPr/>
                              <w:t>JCSI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Japanese Customer Satisfaction Index</w:t>
                            </w:r>
                            <w:r>
                              <w:rPr/>
                              <w:t>）調査」を実施しています。昨今、小売・サービス業界では顧客サービス向上のための施策として、「</w:t>
                            </w:r>
                            <w:r>
                              <w:rPr/>
                              <w:t>AI</w:t>
                            </w:r>
                            <w:r>
                              <w:rPr/>
                              <w:t>」「</w:t>
                            </w:r>
                            <w:r>
                              <w:rPr/>
                              <w:t>IoT</w:t>
                            </w:r>
                            <w:r>
                              <w:rPr/>
                              <w:t>」といった最新技術を活用した戦略を実行している中、消費者から選ばれ続ける企業が取り組んでいるさまざまなサービス戦略をご紹介するとともに、利益拡大に成功した企業の取り組みを徹底解明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04.35pt;mso-wrap-distance-left:9.05pt;mso-wrap-distance-right:9.05pt;mso-wrap-distance-top:0pt;mso-wrap-distance-bottom:0pt;margin-top:9.9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ご　案　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本生産性本部・サービス産業生産性協議会（略称：</w:t>
                      </w:r>
                      <w:r>
                        <w:rPr/>
                        <w:t>SPRING</w:t>
                      </w:r>
                      <w:r>
                        <w:rPr/>
                        <w:t>）では、毎年、主要なサービス業約</w:t>
                      </w:r>
                      <w:r>
                        <w:rPr/>
                        <w:t>400</w:t>
                      </w:r>
                      <w:r>
                        <w:rPr/>
                        <w:t>社を対象とした、顧客満足度に関する消費者評価の総合調査「日本版顧客満足度指数（</w:t>
                      </w:r>
                      <w:r>
                        <w:rPr/>
                        <w:t>JCSI</w:t>
                      </w:r>
                      <w:r>
                        <w:rPr/>
                        <w:t>：</w:t>
                      </w:r>
                      <w:r>
                        <w:rPr/>
                        <w:t>Japanese Customer Satisfaction Index</w:t>
                      </w:r>
                      <w:r>
                        <w:rPr/>
                        <w:t>）調査」を実施しています。昨今、小売・サービス業界では顧客サービス向上のための施策として、「</w:t>
                      </w:r>
                      <w:r>
                        <w:rPr/>
                        <w:t>AI</w:t>
                      </w:r>
                      <w:r>
                        <w:rPr/>
                        <w:t>」「</w:t>
                      </w:r>
                      <w:r>
                        <w:rPr/>
                        <w:t>IoT</w:t>
                      </w:r>
                      <w:r>
                        <w:rPr/>
                        <w:t>」といった最新技術を活用した戦略を実行している中、消費者から選ばれ続ける企業が取り組んでいるさまざまなサービス戦略をご紹介するとともに、利益拡大に成功した企業の取り組みを徹底解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9887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8.05pt,2.3pt" stroked="t" o:allowincell="f" style="position:absolute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34620</wp:posOffset>
                </wp:positionV>
                <wp:extent cx="5062855" cy="168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小倉 高宏　略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spacing w:lineRule="atLeast" w:line="0"/>
                              <w:ind w:right="168"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コープこうべに入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目で営業所トップ成績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目で全営業所およ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人中トップ成績を誇ったカリスマ営業マン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から現職。小売・サービス業の現場に明るく、市場分析や経営指導、従業員育成を行っている。関西大学社会学部卒、関西学院大学大学院経営戦略研究科修了（経営管理修士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MB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＜主な著書等＞</w:t>
                            </w:r>
                          </w:p>
                          <w:p>
                            <w:pPr>
                              <w:pStyle w:val="Style21"/>
                              <w:ind w:left="0" w:right="8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『経営コンサルティング・ノウハ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マーケティング』（中央経済社）。現在、プレジデントオンラインにて連載中「野菜ちゃんぽんの大盛りを頼む女性の矛盾～リンガーハット顧客満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位の秘密」「ベローチェ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愛される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に変身したワケ～「コーヒーが安い」だけじゃない」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2.6pt;mso-wrap-distance-left:9.05pt;mso-wrap-distance-right:9.05pt;mso-wrap-distance-top:0pt;mso-wrap-distance-bottom:0pt;margin-top:10.6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小倉 高宏　略歴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spacing w:lineRule="atLeast" w:line="0"/>
                        <w:ind w:right="168" w:first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コープこうべに入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年目で営業所トップ成績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年目で全営業所およ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人中トップ成績を誇ったカリスマ営業マン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0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年から現職。小売・サービス業の現場に明るく、市場分析や経営指導、従業員育成を行っている。関西大学社会学部卒、関西学院大学大学院経営戦略研究科修了（経営管理修士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MBA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。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＜主な著書等＞</w:t>
                      </w:r>
                    </w:p>
                    <w:p>
                      <w:pPr>
                        <w:pStyle w:val="Style21"/>
                        <w:ind w:left="0" w:right="84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『経営コンサルティング・ノウハ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マーケティング』（中央経済社）。現在、プレジデントオンラインにて連載中「野菜ちゃんぽんの大盛りを頼む女性の矛盾～リンガーハット顧客満足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位の秘密」「ベローチェ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愛される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に変身したワケ～「コーヒーが安い」だけじゃない」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5690</wp:posOffset>
                </wp:positionH>
                <wp:positionV relativeFrom="paragraph">
                  <wp:posOffset>261620</wp:posOffset>
                </wp:positionV>
                <wp:extent cx="1350010" cy="1414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785" cy="1200785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11.35pt;mso-wrap-distance-left:9.05pt;mso-wrap-distance-right:9.05pt;mso-wrap-distance-top:0pt;mso-wrap-distance-bottom:0pt;margin-top:20.6pt;mso-position-vertical-relative:text;margin-left:3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785" cy="1200785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44450</wp:posOffset>
                </wp:positionV>
                <wp:extent cx="6217920" cy="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5pt" to="484.9pt,3.5pt" stroked="t" o:allowincell="f" style="position:absolute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8130" w:leader="none"/>
        </w:tabs>
        <w:spacing w:lineRule="auto" w:line="360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Fonts w:eastAsia="HGS創英角ｺﾞｼｯｸUB" w:ascii="HGS創英角ｺﾞｼｯｸUB" w:hAnsi="HGS創英角ｺﾞｼｯｸUB"/>
          </w:rPr>
        </w:r>
      </w:hyperlink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25425</wp:posOffset>
                </wp:positionV>
                <wp:extent cx="6369685" cy="401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　加　要　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５月２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：３０～１７：００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全国町村会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ホール　（２階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100-001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東京都千代田区永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-11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５８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４７１（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費：　会員：無料　　一般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（消費税込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裏面お申込書にご記入の上、ＦＡＸをご送信下さい。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申込書がそのまま参加証とな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で、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日お持ち下さいますよう、お願い申しあげます。　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15.75pt;mso-wrap-distance-left:9.05pt;mso-wrap-distance-right:9.05pt;mso-wrap-distance-top:0pt;mso-wrap-distance-bottom:0pt;margin-top:17.75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　加　要　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５月２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５：３０～１７：００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全国町村会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ホール　（２階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100-001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東京都千代田区永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-11-3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５８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４７１（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費：　会員：無料　　一般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円（消費税込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裏面お申込書にご記入の上、ＦＡＸをご送信下さい。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  <w:u w:val="single"/>
                        </w:rPr>
                        <w:t>申込書がそのまま参加証とな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で、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日お持ち下さいますよう、お願い申しあげます。　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96850</wp:posOffset>
                </wp:positionV>
                <wp:extent cx="619506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5pt" to="484.6pt,15.5pt" stroked="t" o:allowincell="f" style="position:absolute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226060</wp:posOffset>
                </wp:positionV>
                <wp:extent cx="3081655" cy="2807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020" cy="26365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1.05pt;mso-wrap-distance-left:9.05pt;mso-wrap-distance-right:9.05pt;mso-wrap-distance-top:0pt;mso-wrap-distance-bottom:0pt;margin-top:17.8pt;mso-position-vertical-relative:text;margin-left:2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4020" cy="26365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26365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273685</wp:posOffset>
                </wp:positionV>
                <wp:extent cx="852805" cy="227965"/>
                <wp:effectExtent l="5715" t="5715" r="111760" b="233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27880"/>
                        </a:xfrm>
                        <a:prstGeom prst="wedgeRoundRectCallout">
                          <a:avLst>
                            <a:gd name="adj1" fmla="val 60050"/>
                            <a:gd name="adj2" fmla="val 14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全国町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9pt;margin-top:21.55pt;width:67.1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全国町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36195</wp:posOffset>
                </wp:positionV>
                <wp:extent cx="2881630" cy="748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下鉄　東京メトロ（地下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有楽町線・半蔵門線・南北線　「永田町駅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３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丸の内線・銀座線　「赤坂見附駅」　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全国町村会館・西館の隣り（先）のビル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8.9pt;mso-wrap-distance-left:9.05pt;mso-wrap-distance-right:9.05pt;mso-wrap-distance-top:0pt;mso-wrap-distance-bottom:0pt;margin-top:2.85pt;mso-position-vertical-relative:text;margin-left:2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下鉄　東京メトロ（地下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・有楽町線・半蔵門線・南北線　「永田町駅」</w:t>
                      </w:r>
                    </w:p>
                    <w:p>
                      <w:pPr>
                        <w:pStyle w:val="Normal"/>
                        <w:snapToGrid w:val="false"/>
                        <w:ind w:firstLine="2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３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丸の内線・銀座線　「赤坂見附駅」　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全国町村会館・西館の隣り（先）のビル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440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2075</wp:posOffset>
                </wp:positionV>
                <wp:extent cx="6381750" cy="74733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47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7.25pt;width:502.45pt;height:588.4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-273050</wp:posOffset>
                </wp:positionV>
                <wp:extent cx="343154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-21.5pt;mso-position-vertical-relative:text;margin-left:2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ind w:firstLine="210"/>
        <w:jc w:val="center"/>
        <w:rPr>
          <w:szCs w:val="21"/>
        </w:rPr>
      </w:pPr>
      <w:r>
        <w:rPr>
          <w:rFonts w:ascii="ＭＳ ゴシック;MS Gothic" w:hAnsi="ＭＳ ゴシック;MS Gothic"/>
          <w:b/>
          <w:szCs w:val="21"/>
        </w:rPr>
        <w:t>申込者及び窓口担当者が下記の「個人情報の取り扱いについて」に同意した上で申し込み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24"/>
          <w:szCs w:val="24"/>
        </w:rPr>
        <w:t>ＦＡＸ： ０３－３５１１－４０７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日本生産性本部 会員サービスセンター　会員月例研究会　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２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３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でご送信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は当日、参加証として受付にお持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11760</wp:posOffset>
                </wp:positionV>
                <wp:extent cx="6382385" cy="598170"/>
                <wp:effectExtent l="831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598320"/>
                          <a:chOff x="0" y="0"/>
                          <a:chExt cx="6382440" cy="598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Webページアドレス　 https://www.jpc-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et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598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.8pt;width:502.55pt;height:47.1pt" coordorigin="-201,176" coordsize="10051,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76;width:1004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Webページアドレス　 https://www.jpc-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et.jp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76;width:602;height:9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0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exact" w:line="160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5690</wp:posOffset>
                </wp:positionH>
                <wp:positionV relativeFrom="paragraph">
                  <wp:posOffset>255905</wp:posOffset>
                </wp:positionV>
                <wp:extent cx="1412875" cy="259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経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4pt;mso-wrap-distance-left:9.05pt;mso-wrap-distance-right:9.05pt;mso-wrap-distance-top:0pt;mso-wrap-distance-bottom:0pt;margin-top:20.15pt;mso-position-vertical-relative:text;margin-left:3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経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photo.php?fbid=162557277130704&amp;set=a.162557273797371.43733.100001292985078&amp;type=3&amp;source=11&amp;referrer_profile_id=10000129298507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1:00Z</dcterms:created>
  <dc:creator>KAE KOYANAGI</dc:creator>
  <dc:description/>
  <cp:keywords/>
  <dc:language>en-US</dc:language>
  <cp:lastModifiedBy>Administrator</cp:lastModifiedBy>
  <cp:lastPrinted>2018-09-14T15:39:00Z</cp:lastPrinted>
  <dcterms:modified xsi:type="dcterms:W3CDTF">2019-03-15T06:02:00Z</dcterms:modified>
  <cp:revision>3</cp:revision>
  <dc:subject/>
  <dc:title>会　員　各　位</dc:title>
</cp:coreProperties>
</file>