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16750</wp:posOffset>
                </wp:positionH>
                <wp:positionV relativeFrom="paragraph">
                  <wp:posOffset>-12220575</wp:posOffset>
                </wp:positionV>
                <wp:extent cx="370205" cy="179705"/>
                <wp:effectExtent l="0" t="0" r="1270" b="635"/>
                <wp:wrapNone/>
                <wp:docPr id="1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-1552.5pt;margin-top:-962.2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  <w:t>ントを当日お持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-194310</wp:posOffset>
                </wp:positionV>
                <wp:extent cx="200025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lang w:val="en-US" w:eastAsia="en-US"/>
                              </w:rPr>
                              <w:t>経営品質協議会会員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PMingLiU;新細明體" w:cs="ＭＳ ゴシック;MS Gothic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</w:rPr>
                              <w:t>公益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18"/>
                                <w:szCs w:val="18"/>
                                <w:lang w:eastAsia="zh-TW"/>
                              </w:rPr>
                              <w:t xml:space="preserve">財団法人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  <w:t>日本生産性本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PMingLiU;新細明體" w:cs="ＭＳ ゴシック;MS Gothic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ゴシック;MS Gothic" w:ascii="HGP創英角ｺﾞｼｯｸUB" w:hAnsi="HGP創英角ｺﾞｼｯｸUB"/>
                                <w:color w:val="333333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4pt;mso-wrap-distance-left:9.05pt;mso-wrap-distance-right:9.05pt;mso-wrap-distance-top:0pt;mso-wrap-distance-bottom:0pt;margin-top:-15.3pt;mso-position-vertical-relative:text;margin-left:-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lang w:val="en-US" w:eastAsia="en-US"/>
                        </w:rPr>
                        <w:t>経営品質協議会会員様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PMingLiU;新細明體" w:cs="ＭＳ ゴシック;MS Gothic"/>
                          <w:color w:val="33333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</w:rPr>
                        <w:t>公益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18"/>
                          <w:szCs w:val="18"/>
                          <w:lang w:eastAsia="zh-TW"/>
                        </w:rPr>
                        <w:t xml:space="preserve">財団法人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  <w:t>日本生産性本部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PMingLiU;新細明體" w:cs="ＭＳ ゴシック;MS Gothic"/>
                          <w:color w:val="333333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PMingLiU;新細明體" w:cs="ＭＳ ゴシック;MS Gothic" w:ascii="HGP創英角ｺﾞｼｯｸUB" w:hAnsi="HGP創英角ｺﾞｼｯｸUB"/>
                          <w:color w:val="333333"/>
                          <w:sz w:val="22"/>
                          <w:szCs w:val="2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</wp:posOffset>
                </wp:positionH>
                <wp:positionV relativeFrom="paragraph">
                  <wp:posOffset>196850</wp:posOffset>
                </wp:positionV>
                <wp:extent cx="6397625" cy="269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269240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cbee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Cs/>
                                <w:kern w:val="0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5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72"/>
                                <w:szCs w:val="56"/>
                              </w:rPr>
                              <w:t>「社内政治のマネジメント」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1" w:after="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32"/>
                              </w:rPr>
                              <w:t>～組織を動かす意思決定と調整力･影響力を発揮するには～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45" w:after="0"/>
                              <w:ind w:right="0" w:hanging="0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>講師：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法政大学 キャリアデザイン学部 教授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48"/>
                                <w:szCs w:val="56"/>
                              </w:rPr>
                              <w:t>木村 琢磨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4"/>
                                <w:szCs w:val="3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exact" w:line="640"/>
                              <w:ind w:right="0" w:hanging="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日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000000"/>
                                <w:kern w:val="0"/>
                                <w:sz w:val="36"/>
                                <w:szCs w:val="56"/>
                              </w:rPr>
                              <w:t>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</w:rPr>
                              <w:t>２０１９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１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１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  <w:lang w:eastAsia="zh-TW"/>
                              </w:rPr>
                              <w:t>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５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4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4"/>
                                <w:szCs w:val="32"/>
                              </w:rPr>
                              <w:t>３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36"/>
                                <w:szCs w:val="32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0"/>
                                <w:szCs w:val="32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z w:val="40"/>
                                <w:szCs w:val="32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000000"/>
                                <w:sz w:val="40"/>
                                <w:szCs w:val="32"/>
                              </w:rPr>
                              <w:t>０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47" w:leader="none"/>
                              </w:tabs>
                              <w:spacing w:lineRule="atLeast" w:line="0"/>
                              <w:ind w:right="0" w:firstLine="9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1pt" fillcolor="#00B050" style="position:absolute;rotation:-0;width:503.75pt;height:212pt;mso-wrap-distance-left:9.05pt;mso-wrap-distance-right:9.05pt;mso-wrap-distance-top:0pt;mso-wrap-distance-bottom:0pt;margin-top:15.5pt;mso-position-vertical-relative:text;margin-left:-10.65pt;mso-position-horizontal-relative:text">
                <v:fill type="gradient" angle="-180" color2="#CBEEDB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Cs/>
                          <w:kern w:val="0"/>
                          <w:sz w:val="28"/>
                          <w:szCs w:val="28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145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72"/>
                          <w:szCs w:val="56"/>
                        </w:rPr>
                        <w:t>「社内政治のマネジメント」</w:t>
                      </w:r>
                    </w:p>
                    <w:p>
                      <w:pPr>
                        <w:pStyle w:val="Normal"/>
                        <w:spacing w:lineRule="atLeast" w:line="0" w:before="101" w:after="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32"/>
                        </w:rPr>
                        <w:t>～組織を動かす意思決定と調整力･影響力を発揮するには～</w:t>
                      </w:r>
                    </w:p>
                    <w:p>
                      <w:pPr>
                        <w:pStyle w:val="Normal"/>
                        <w:spacing w:lineRule="atLeast" w:line="0" w:before="145" w:after="0"/>
                        <w:ind w:right="0" w:hanging="0"/>
                        <w:jc w:val="left"/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P創英角ｺﾞｼｯｸUB" w:hAnsi="HGP創英角ｺﾞｼｯｸUB" w:eastAsia="HGP創英角ｺﾞｼｯｸUB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>講師：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4"/>
                          <w:szCs w:val="34"/>
                        </w:rPr>
                        <w:t>法政大学 キャリアデザイン学部 教授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48"/>
                          <w:szCs w:val="56"/>
                        </w:rPr>
                        <w:t>木村 琢磨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 xml:space="preserve"> 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4"/>
                          <w:szCs w:val="34"/>
                        </w:rPr>
                        <w:t>氏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exact" w:line="640"/>
                        <w:ind w:right="0" w:hanging="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日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000000"/>
                          <w:kern w:val="0"/>
                          <w:sz w:val="36"/>
                          <w:szCs w:val="56"/>
                        </w:rPr>
                        <w:t>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</w:rPr>
                        <w:t>２０１９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１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１８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日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  <w:lang w:eastAsia="zh-TW"/>
                        </w:rPr>
                        <w:t>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５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4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4"/>
                          <w:szCs w:val="32"/>
                        </w:rPr>
                        <w:t>３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36"/>
                          <w:szCs w:val="32"/>
                          <w:lang w:eastAsia="zh-TW"/>
                        </w:rPr>
                        <w:t>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0"/>
                          <w:szCs w:val="32"/>
                          <w:lang w:eastAsia="zh-TW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32"/>
                        </w:rPr>
                        <w:t>７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z w:val="40"/>
                          <w:szCs w:val="32"/>
                          <w:lang w:eastAsia="zh-TW"/>
                        </w:rPr>
                        <w:t>: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000000"/>
                          <w:sz w:val="40"/>
                          <w:szCs w:val="32"/>
                        </w:rPr>
                        <w:t>００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47" w:leader="none"/>
                        </w:tabs>
                        <w:spacing w:lineRule="atLeast" w:line="0"/>
                        <w:ind w:right="0" w:firstLine="9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6135</wp:posOffset>
                </wp:positionH>
                <wp:positionV relativeFrom="paragraph">
                  <wp:posOffset>-161925</wp:posOffset>
                </wp:positionV>
                <wp:extent cx="2889885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経営品質協議会会員様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27.55pt;height:29pt;mso-wrap-distance-left:9.05pt;mso-wrap-distance-right:9.05pt;mso-wrap-distance-top:0pt;mso-wrap-distance-bottom:0pt;margin-top:-12.75pt;mso-position-vertical-relative:text;margin-left:26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経営品質協議会会員様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285115</wp:posOffset>
                </wp:positionV>
                <wp:extent cx="6372225" cy="9379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37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22.45pt;width:501.7pt;height:738.5pt;mso-wrap-style:none;v-text-anchor:middle">
                <v:fill o:detectmouseclick="t" on="false"/>
                <v:stroke color="#00b050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16205</wp:posOffset>
                </wp:positionV>
                <wp:extent cx="173291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00B050"/>
                                <w:spacing w:val="36"/>
                                <w:kern w:val="0"/>
                                <w:sz w:val="28"/>
                                <w:szCs w:val="28"/>
                              </w:rPr>
                              <w:t>会員月例研究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Cs/>
                                <w:color w:val="00B050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会員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46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1050"/>
                                <w:kern w:val="0"/>
                                <w:sz w:val="28"/>
                                <w:szCs w:val="28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8.7pt;mso-wrap-distance-left:9.05pt;mso-wrap-distance-right:9.05pt;mso-wrap-distance-top:0pt;mso-wrap-distance-bottom:0pt;margin-top:9.15pt;mso-position-vertical-relative:text;margin-left:17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00B050"/>
                          <w:spacing w:val="36"/>
                          <w:kern w:val="0"/>
                          <w:sz w:val="28"/>
                          <w:szCs w:val="28"/>
                        </w:rPr>
                        <w:t>会員月例研究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Cs/>
                          <w:color w:val="00B050"/>
                          <w:spacing w:val="4"/>
                          <w:kern w:val="0"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会員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46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2"/>
                          <w:kern w:val="0"/>
                          <w:sz w:val="28"/>
                          <w:szCs w:val="28"/>
                        </w:rPr>
                        <w:t>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1050"/>
                          <w:kern w:val="0"/>
                          <w:sz w:val="28"/>
                          <w:szCs w:val="28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9900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color w:val="FF9900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6357620" cy="952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5pt" to="490.9pt,5.7pt" stroked="t" o:allowincell="f" style="position:absolute">
                <v:stroke color="#00b05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88925</wp:posOffset>
                </wp:positionV>
                <wp:extent cx="6357620" cy="1851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ご 案 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社内での根回しや後ろ盾の確保など、社内政治力は経営戦略や人事施策の遂行、組織改革の成否に与える影響は大きいと考えられ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一方で、例えば経営陣が社内政治に力を注ぎすぎると、現場の士気に悪影響を及ぼすような事象も発生しえ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今回の会員月例研究会では、経営学の中の組織行動論がご専門の第一人者より、企業組織における「政治的意思決定」、「リーダーシップとしての社内政治」についてお話をいただき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そして「社内政治のマネジメント」をもとに現実の組織の動きを客観的にとらえるとともに、組織において目標を達成するために、社内外の関係者を巻き込む力や人的ネットワーク形成の重要性について考えてい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145.75pt;mso-wrap-distance-left:9.05pt;mso-wrap-distance-right:9.05pt;mso-wrap-distance-top:0pt;mso-wrap-distance-bottom:0pt;margin-top:22.75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ご 案 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社内での根回しや後ろ盾の確保など、社内政治力は経営戦略や人事施策の遂行、組織改革の成否に与える影響は大きいと考えられ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一方で、例えば経営陣が社内政治に力を注ぎすぎると、現場の士気に悪影響を及ぼすような事象も発生しえ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今回の会員月例研究会では、経営学の中の組織行動論がご専門の第一人者より、企業組織における「政治的意思決定」、「リーダーシップとしての社内政治」についてお話をいただき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そして「社内政治のマネジメント」をもとに現実の組織の動きを客観的にとらえるとともに、組織において目標を達成するために、社内外の関係者を巻き込む力や人的ネットワーク形成の重要性について考え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 w:bidi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10185</wp:posOffset>
                </wp:positionV>
                <wp:extent cx="6198870" cy="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6.55pt" to="487.15pt,16.55pt" stroked="t" o:allowincell="f" style="position:absolute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145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before="145" w:after="0"/>
        <w:jc w:val="left"/>
        <w:rPr>
          <w:rFonts w:ascii="HGS創英角ｺﾞｼｯｸUB" w:hAnsi="HGS創英角ｺﾞｼｯｸUB" w:eastAsia="HGS創英角ｺﾞｼｯｸUB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266700</wp:posOffset>
                </wp:positionV>
                <wp:extent cx="6159500" cy="14605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600" cy="14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1pt" to="483.2pt,22.1pt" stroked="t" o:allowincell="f" style="position:absolute;flip:y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 w:bidi="en-US"/>
        </w:rPr>
        <w:t>木村 琢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略歴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61595</wp:posOffset>
            </wp:positionV>
            <wp:extent cx="1025525" cy="12858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lang w:val="en-US" w:eastAsia="en-US"/>
        </w:rPr>
        <w:t>パソナ、日本能率協会コンサルティング、日本学術振興会特別研究員、ゲーム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オンを経て、</w:t>
      </w:r>
      <w:r>
        <w:rPr>
          <w:rFonts w:cs="ＭＳ 明朝;MS Mincho" w:ascii="ＭＳ 明朝;MS Mincho" w:hAnsi="ＭＳ 明朝;MS Mincho"/>
          <w:lang w:val="en-US" w:eastAsia="en-US"/>
        </w:rPr>
        <w:t>2007</w:t>
      </w:r>
      <w:r>
        <w:rPr>
          <w:rFonts w:ascii="ＭＳ 明朝;MS Mincho" w:hAnsi="ＭＳ 明朝;MS Mincho" w:cs="ＭＳ 明朝;MS Mincho"/>
          <w:lang w:val="en-US" w:eastAsia="en-US"/>
        </w:rPr>
        <w:t>年 大阪経済大学経営学部に専任講師として着任。</w:t>
      </w:r>
      <w:r>
        <w:rPr>
          <w:rFonts w:cs="ＭＳ 明朝;MS Mincho" w:ascii="ＭＳ 明朝;MS Mincho" w:hAnsi="ＭＳ 明朝;MS Mincho"/>
          <w:lang w:val="en-US" w:eastAsia="en-US"/>
        </w:rPr>
        <w:t>2009</w:t>
      </w:r>
      <w:r>
        <w:rPr>
          <w:rFonts w:ascii="ＭＳ 明朝;MS Mincho" w:hAnsi="ＭＳ 明朝;MS Mincho" w:cs="ＭＳ 明朝;MS Mincho"/>
          <w:lang w:val="en-US" w:eastAsia="en-US"/>
        </w:rPr>
        <w:t xml:space="preserve">年 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東京大学大学院経済学研究科博士課程修了（博士 経済学）、法政大学キャリア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デザイン学部専任講師（現 教授）。「</w:t>
      </w:r>
      <w:r>
        <w:rPr>
          <w:rFonts w:cs="ＭＳ 明朝;MS Mincho" w:ascii="ＭＳ 明朝;MS Mincho" w:hAnsi="ＭＳ 明朝;MS Mincho"/>
          <w:lang w:val="en-US" w:eastAsia="en-US"/>
        </w:rPr>
        <w:t xml:space="preserve">2017 World Top Reviewers for 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t>Multidisciplinary</w:t>
      </w:r>
      <w:r>
        <w:rPr>
          <w:rFonts w:ascii="ＭＳ 明朝;MS Mincho" w:hAnsi="ＭＳ 明朝;MS Mincho" w:cs="ＭＳ 明朝;MS Mincho"/>
          <w:lang w:val="en-US" w:eastAsia="en-US"/>
        </w:rPr>
        <w:t>」受賞。</w:t>
      </w:r>
      <w:r>
        <w:rPr>
          <w:rFonts w:cs="ＭＳ 明朝;MS Mincho" w:ascii="ＭＳ 明朝;MS Mincho" w:hAnsi="ＭＳ 明朝;MS Mincho"/>
          <w:lang w:val="en-US" w:eastAsia="en-US"/>
        </w:rPr>
        <w:t>2012</w:t>
      </w:r>
      <w:r>
        <w:rPr>
          <w:rFonts w:ascii="ＭＳ 明朝;MS Mincho" w:hAnsi="ＭＳ 明朝;MS Mincho" w:cs="ＭＳ 明朝;MS Mincho"/>
          <w:lang w:val="en-US" w:eastAsia="en-US"/>
        </w:rPr>
        <w:t>年より経営アカデミー「人事革新コース」グル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ープ指導講師。＜専門分野＞組織行動論</w:t>
      </w:r>
    </w:p>
    <w:p>
      <w:pPr>
        <w:pStyle w:val="Normal"/>
        <w:tabs>
          <w:tab w:val="clear" w:pos="851"/>
          <w:tab w:val="left" w:pos="8130" w:leader="none"/>
        </w:tabs>
        <w:rPr>
          <w:rFonts w:ascii="ＭＳ 明朝;MS Mincho" w:hAnsi="ＭＳ 明朝;MS Mincho" w:eastAsia="HGS創英角ｺﾞｼｯｸUB" w:cs="ＭＳ 明朝;MS Mincho"/>
          <w:sz w:val="22"/>
          <w:lang w:val="en-US" w:eastAsia="en-US" w:bidi="en-US"/>
        </w:rPr>
      </w:pPr>
      <w:r>
        <w:rPr>
          <w:rFonts w:eastAsia="HGS創英角ｺﾞｼｯｸUB" w:cs="ＭＳ 明朝;MS Mincho" w:ascii="ＭＳ 明朝;MS Mincho" w:hAnsi="ＭＳ 明朝;MS Mincho"/>
          <w:sz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80010</wp:posOffset>
                </wp:positionV>
                <wp:extent cx="6369685" cy="3771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  <w:lang w:eastAsia="zh-TW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  <w:lang w:eastAsia="zh-TW"/>
                              </w:rPr>
                              <w:t>日　時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２０１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１１月１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１５：３０～１７：００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（受付開始１５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会　場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全国町村会館 ホール 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京都千代田区永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1-35</w:t>
                            </w:r>
                          </w:p>
                          <w:p>
                            <w:pPr>
                              <w:pStyle w:val="Normal"/>
                              <w:ind w:firstLine="84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０３‐３５８１‐０４７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費： 会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無料　 一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=15,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円（消費税抜）</w:t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2" w:hanging="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　込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本生産性本部ホームページからお申込ください。</w:t>
                            </w:r>
                          </w:p>
                          <w:p>
                            <w:pPr>
                              <w:pStyle w:val="Normal"/>
                              <w:ind w:left="632" w:firstLine="27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セミナーお申込完了」メールのプリントを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当日お持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URL https://www.jpc-net.jp/kaiin/getsurei.html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たは裏面「申込書・参加証」にご記入の上、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ＦＡＸをご送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「申込書・参加証」を当日お持ちください。</w:t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37"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97pt;mso-wrap-distance-left:9.05pt;mso-wrap-distance-right:9.05pt;mso-wrap-distance-top:0pt;mso-wrap-distance-bottom:0pt;margin-top:6.3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  <w:lang w:eastAsia="zh-TW"/>
                        </w:rPr>
                        <w:t>領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  <w:lang w:eastAsia="zh-TW"/>
                        </w:rPr>
                        <w:t>日　時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２０１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１１月１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>日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  <w:lang w:eastAsia="zh-TW"/>
                        </w:rPr>
                        <w:t xml:space="preserve">）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eastAsia="zh-TW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１５：３０～１７：００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（受付開始１５：００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会　場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全国町村会館 ホール 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京都千代田区永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-11-35</w:t>
                      </w:r>
                    </w:p>
                    <w:p>
                      <w:pPr>
                        <w:pStyle w:val="Normal"/>
                        <w:ind w:firstLine="849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０３‐３５８１‐０４７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参加費： 会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=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無料　 一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=15,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円（消費税抜）</w:t>
                      </w:r>
                    </w:p>
                    <w:p>
                      <w:pPr>
                        <w:pStyle w:val="Normal"/>
                        <w:ind w:left="802" w:hanging="80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802" w:hanging="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　込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本生産性本部ホームページからお申込ください。</w:t>
                      </w:r>
                    </w:p>
                    <w:p>
                      <w:pPr>
                        <w:pStyle w:val="Normal"/>
                        <w:ind w:left="632" w:firstLine="27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セミナーお申込完了」メールのプリントを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当日お持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URL https://www.jpc-net.jp/kaiin/getsurei.html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45" w:after="0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たは裏面「申込書・参加証」にご記入の上、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ＦＡＸをご送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「申込書・参加証」を当日お持ちください。</w:t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37"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37"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 w:cs="ＭＳ 明朝;MS Mincho"/>
          <w:sz w:val="22"/>
          <w:lang w:val="en-US" w:eastAsia="en-US" w:bidi="en-US"/>
        </w:rPr>
      </w:pPr>
      <w:r>
        <w:rPr>
          <w:rFonts w:eastAsia="HGS創英角ｺﾞｼｯｸUB" w:cs="ＭＳ 明朝;MS Mincho" w:ascii="HGS創英角ｺﾞｼｯｸUB" w:hAnsi="HGS創英角ｺﾞｼｯｸUB"/>
          <w:sz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09855</wp:posOffset>
                </wp:positionV>
                <wp:extent cx="6195060" cy="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65pt" to="484.6pt,8.65pt" stroked="t" o:allowincell="f" style="position:absolute">
                <v:stroke color="#00b050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6745</wp:posOffset>
            </wp:positionH>
            <wp:positionV relativeFrom="paragraph">
              <wp:posOffset>266700</wp:posOffset>
            </wp:positionV>
            <wp:extent cx="2838450" cy="2505075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0507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45455</wp:posOffset>
            </wp:positionH>
            <wp:positionV relativeFrom="paragraph">
              <wp:posOffset>77470</wp:posOffset>
            </wp:positionV>
            <wp:extent cx="74930" cy="628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3" t="-565" r="-493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6810</wp:posOffset>
                </wp:positionH>
                <wp:positionV relativeFrom="paragraph">
                  <wp:posOffset>228600</wp:posOffset>
                </wp:positionV>
                <wp:extent cx="98107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全国町村会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3pt;margin-top:18pt;width:77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全国町村会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color w:val="FFFFFF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3365</wp:posOffset>
                </wp:positionH>
                <wp:positionV relativeFrom="paragraph">
                  <wp:posOffset>184785</wp:posOffset>
                </wp:positionV>
                <wp:extent cx="231775" cy="152400"/>
                <wp:effectExtent l="10795" t="571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84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19.95pt;margin-top:14.55pt;width:18.2pt;height:11.95pt;mso-wrap-style:none;v-text-anchor:middle;rotation:180" type="_x0000_t5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7185</wp:posOffset>
                </wp:positionH>
                <wp:positionV relativeFrom="paragraph">
                  <wp:posOffset>60325</wp:posOffset>
                </wp:positionV>
                <wp:extent cx="370205" cy="179705"/>
                <wp:effectExtent l="1270" t="635" r="0" b="0"/>
                <wp:wrapNone/>
                <wp:docPr id="18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126.55pt;margin-top:4.75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605</wp:posOffset>
                </wp:positionH>
                <wp:positionV relativeFrom="paragraph">
                  <wp:posOffset>53975</wp:posOffset>
                </wp:positionV>
                <wp:extent cx="1051560" cy="1885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4.25pt;mso-position-vertical-relative:text;margin-left:41.1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HGS創英角ｺﾞｼｯｸUB" w:hAnsi="HGS創英角ｺﾞｼｯｸUB" w:eastAsia="HGS創英角ｺﾞｼｯｸUB"/>
          <w:sz w:val="2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9100</wp:posOffset>
                </wp:positionH>
                <wp:positionV relativeFrom="paragraph">
                  <wp:posOffset>34290</wp:posOffset>
                </wp:positionV>
                <wp:extent cx="3272790" cy="652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下鉄　東京メトロ（地下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有楽町線・半蔵門線・南北線　「永田町」駅 ３番出口 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丸の内線・銀座線　「赤坂見附」駅　徒歩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全国町村会館・西館の隣（奥）のビル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51.4pt;mso-wrap-distance-left:9.05pt;mso-wrap-distance-right:9.05pt;mso-wrap-distance-top:0pt;mso-wrap-distance-bottom:0pt;margin-top:2.7pt;mso-position-vertical-relative:text;margin-left:2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地下鉄　東京メトロ（地下鉄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有楽町線・半蔵門線・南北線　「永田町」駅 ３番出口 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丸の内線・銀座線　「赤坂見附」駅　徒歩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全国町村会館・西館の隣（奥）のビル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1"/>
        </w:rPr>
        <w:t>ＦＡＸ： ０３－３５１１－４０７１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770</wp:posOffset>
                </wp:positionH>
                <wp:positionV relativeFrom="paragraph">
                  <wp:posOffset>79375</wp:posOffset>
                </wp:positionV>
                <wp:extent cx="1491615" cy="368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683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8"/>
                                <w:szCs w:val="28"/>
                              </w:rPr>
                              <w:t>　無料ご招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17.45pt;height:29pt;mso-wrap-distance-left:9.05pt;mso-wrap-distance-right:9.05pt;mso-wrap-distance-top:0pt;mso-wrap-distance-bottom:0pt;margin-top:6.25pt;mso-position-vertical-relative:text;margin-left:37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8"/>
                          <w:szCs w:val="28"/>
                        </w:rPr>
                        <w:t>　無料ご招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S創英角ｺﾞｼｯｸUB" w:hAnsi="HGS創英角ｺﾞｼｯｸUB" w:eastAsia="HGS創英角ｺﾞｼｯｸUB" w:cs="HGS創英角ｺﾞｼｯｸUB"/>
          <w:b/>
          <w:b/>
          <w:sz w:val="22"/>
          <w:szCs w:val="21"/>
          <w:lang w:val="en-US" w:eastAsia="en-US" w:bidi="en-US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2"/>
          <w:szCs w:val="21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79375</wp:posOffset>
                </wp:positionV>
                <wp:extent cx="6381750" cy="72155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21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6.25pt;width:502.45pt;height:568.1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HGS創英角ｺﾞｼｯｸUB" w:cs="HGS創英角ｺﾞｼｯｸUB" w:ascii="HGS創英角ｺﾞｼｯｸUB" w:hAnsi="HGS創英角ｺﾞｼｯｸUB"/>
          <w:bdr w:val="single" w:sz="4" w:space="0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4" w:space="0" w:color="000000"/>
        </w:rPr>
        <w:t xml:space="preserve">申込書・参加証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者及び窓口担当者が下記の「個人情報の取り扱いについて」に同意した上で申し込みます。</w:t>
      </w:r>
    </w:p>
    <w:p>
      <w:pPr>
        <w:pStyle w:val="Normal"/>
        <w:spacing w:before="145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日本経営品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協議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会員月例研究会　係　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日　　　　月　　　　日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260"/>
        <w:gridCol w:w="1005"/>
        <w:gridCol w:w="1407"/>
        <w:gridCol w:w="603"/>
        <w:gridCol w:w="2814"/>
      </w:tblGrid>
      <w:tr>
        <w:trPr>
          <w:trHeight w:val="7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　催　日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第７回　会員月例研究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０１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８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lang w:eastAsia="zh-TW"/>
              </w:rPr>
              <w:t>開催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組　織　名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（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名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所属・お役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1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2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4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・連絡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ファックスまたは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からお申込み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状（または受付完了メール）は当日、参加証として受付にお持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11760</wp:posOffset>
                </wp:positionV>
                <wp:extent cx="6382385" cy="603885"/>
                <wp:effectExtent l="83185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603720"/>
                          <a:chOff x="0" y="0"/>
                          <a:chExt cx="6382440" cy="60372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3817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公益財団法人 日本生産性本部　会員サービス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02-8643東京都千代田区平河町２－１３－１２　TEL 03-3511-4026  FAX 03-3511-4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 https://www.jpc-net.jp/kaiin/getsurei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13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603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お問合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8.8pt;width:502.55pt;height:47.55pt" coordorigin="-201,176" coordsize="10051,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0;top:176;width:10049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公益財団法人 日本生産性本部　会員サービスセンター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02-8643東京都千代田区平河町２－１３－１２　TEL 03-3511-4026  FAX 03-3511-4071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 https://www.jpc-net.jp/kaiin/getsurei.html</w:t>
                        </w:r>
                      </w:p>
                      <w:p>
                        <w:pPr>
                          <w:overflowPunct w:val="false"/>
                          <w:bidi w:val="0"/>
                          <w:ind w:left="813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gray" stroked="t" o:allowincell="f" style="position:absolute;left:-201;top:176;width:602;height:9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お問合せ</w:t>
                        </w:r>
                      </w:p>
                    </w:txbxContent>
                  </v:textbox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2985</wp:posOffset>
                </wp:positionH>
                <wp:positionV relativeFrom="paragraph">
                  <wp:posOffset>148590</wp:posOffset>
                </wp:positionV>
                <wp:extent cx="370205" cy="179705"/>
                <wp:effectExtent l="635" t="635" r="0" b="0"/>
                <wp:wrapNone/>
                <wp:docPr id="2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left="-141" w:right="-155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  <w:r>
                              <w:rPr>
                                <w:kern w:val="0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0"/>
                                <w:szCs w:val="24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tIns="2520" bIns="2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9" fillcolor="#4d4d4d" stroked="f" o:allowincell="f" style="position:absolute;margin-left:380.55pt;margin-top:11.7pt;width:29.1pt;height:1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left="-141" w:right="-155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24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検索</w:t>
                      </w:r>
                      <w:r>
                        <w:rPr>
                          <w:kern w:val="0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0"/>
                          <w:szCs w:val="24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b2b2b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8405</wp:posOffset>
                </wp:positionH>
                <wp:positionV relativeFrom="paragraph">
                  <wp:posOffset>144145</wp:posOffset>
                </wp:positionV>
                <wp:extent cx="1051560" cy="1885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ind w:left="-42" w:hanging="0"/>
                              <w:rPr/>
                            </w:pPr>
                            <w:r>
                              <w:rPr>
                                <w:rFonts w:cs="+mn-cs"/>
                                <w:color w:val="000000"/>
                                <w:kern w:val="2"/>
                                <w:sz w:val="18"/>
                                <w:szCs w:val="20"/>
                              </w:rPr>
                              <w:t>ＪＰＣ 月例会</w:t>
                            </w:r>
                          </w:p>
                        </w:txbxContent>
                      </wps:txbx>
                      <wps:bodyPr anchor="t" lIns="91440" tIns="24130" rIns="9144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0pt" style="position:absolute;rotation:-0;width:82.8pt;height:14.85pt;mso-wrap-distance-left:9.05pt;mso-wrap-distance-right:9.05pt;mso-wrap-distance-top:0pt;mso-wrap-distance-bottom:0pt;margin-top:11.35pt;mso-position-vertical-relative:text;margin-left:295.15pt;mso-position-horizontal-relative:text">
                <v:fill opacity="0f"/>
                <v:textbox inset="0.1in,0.0263888888888889in,0.1in,0.0263888888888889in">
                  <w:txbxContent>
                    <w:p>
                      <w:pPr>
                        <w:pStyle w:val="Web"/>
                        <w:spacing w:lineRule="exact" w:line="200" w:before="0" w:after="0"/>
                        <w:ind w:left="-42" w:hanging="0"/>
                        <w:rPr/>
                      </w:pPr>
                      <w:r>
                        <w:rPr>
                          <w:rFonts w:cs="+mn-cs"/>
                          <w:color w:val="000000"/>
                          <w:kern w:val="2"/>
                          <w:sz w:val="18"/>
                          <w:szCs w:val="20"/>
                        </w:rPr>
                        <w:t>ＪＰＣ 月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個人情報の取扱いについて</w:t>
      </w:r>
    </w:p>
    <w:tbl>
      <w:tblPr>
        <w:tblW w:w="100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0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では、皆様の個人情報を以下のように取り扱います。下記の内容をご確認いただき、同意の上、本プログラムにお申込みいただきますようお願い申し上げます。なお、同意いただけない場合は、適切なサービスを受けられない場合がございます。同意いただいた後でも個別に不同意の表明をすることが可能で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１．利用目的：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『会員月例研究会』の実施に関わる資料等の作成、プログラム開催当日や講演者・事務局打ち合わせで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当本部が主催・実施する各事業におけるサービス提供や事業のご案内、および顧客分析・市場調査のための利用。</w:t>
            </w:r>
          </w:p>
          <w:p>
            <w:pPr>
              <w:pStyle w:val="Normal"/>
              <w:autoSpaceDE w:val="false"/>
              <w:spacing w:lineRule="atLeast" w:line="0"/>
              <w:ind w:right="40" w:firstLine="12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①②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以外の目的で個人情報を利用する場合、ご本人に個別に理由を説明し、同意を得た上で行うものといたし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２．法令に基づく場合などを除き、個人情報を第三者に提供することはありません。但し、本プログラムを担当する講演者等に、名簿等を確認いただく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３．本プログラムの運営にあたり、業務の一部を外部に委託する場合があります。委託先に対しては、参加者へのサービスに必要な個人情報だけを委託します。</w:t>
            </w:r>
          </w:p>
          <w:p>
            <w:pPr>
              <w:pStyle w:val="Normal"/>
              <w:autoSpaceDE w:val="false"/>
              <w:spacing w:lineRule="atLeast" w:line="0"/>
              <w:ind w:right="40" w:firstLine="18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（公財）日本生産性本部の選定基準に基づき委託先を選定し、契約により個人情報の保護を徹底するとともに、委託先に対して適切な管理・監督を行い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４．本プログラムでは撮影を行う場合があります。得られた情報や撮影した画像は、本部の広報宣伝活動に使用する場合があります。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５．個人情報について、ご本人による開示請求・訂正・削除・利用停止等を求めることが可能です。以下までご連絡ください。【連絡先】会員サービスセンター</w:t>
            </w: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  <w:t>(℡03-3511-4026</w:t>
            </w: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）</w:t>
            </w:r>
          </w:p>
          <w:p>
            <w:pPr>
              <w:pStyle w:val="Normal"/>
              <w:autoSpaceDE w:val="false"/>
              <w:spacing w:lineRule="atLeast" w:line="0"/>
              <w:ind w:right="40" w:hanging="0"/>
              <w:textAlignment w:val="bottom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６．個人情報保護管理者：（公財）日本生産性本部　総務部長</w:t>
            </w:r>
          </w:p>
        </w:tc>
      </w:tr>
    </w:tbl>
    <w:p>
      <w:pPr>
        <w:pStyle w:val="Normal"/>
        <w:spacing w:lineRule="auto" w:line="360"/>
        <w:rPr>
          <w:rFonts w:ascii="HGS創英角ｺﾞｼｯｸUB" w:hAnsi="HGS創英角ｺﾞｼｯｸUB" w:eastAsia="HGS創英角ｺﾞｼｯｸUB" w:cs="ＭＳ ゴシック;MS Gothic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7430</wp:posOffset>
                </wp:positionH>
                <wp:positionV relativeFrom="paragraph">
                  <wp:posOffset>51435</wp:posOffset>
                </wp:positionV>
                <wp:extent cx="1412875" cy="298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ご招待（ＪＱ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3.5pt;mso-wrap-distance-left:9.05pt;mso-wrap-distance-right:9.05pt;mso-wrap-distance-top:0pt;mso-wrap-distance-bottom:0pt;margin-top:4.05pt;mso-position-vertical-relative:text;margin-left:3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ご招待（ＪＱ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851"/>
      <w:pgNumType w:fmt="decimal"/>
      <w:formProt w:val="false"/>
      <w:textDirection w:val="lrTb"/>
      <w:docGrid w:type="line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Web39">
    <w:name w:val="標準 (Web)39"/>
    <w:basedOn w:val="Normal"/>
    <w:qFormat/>
    <w:pPr>
      <w:widowControl/>
      <w:spacing w:lineRule="atLeast" w:line="360" w:before="136" w:after="475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7:00Z</dcterms:created>
  <dc:creator>KAE KOYANAGI</dc:creator>
  <dc:description/>
  <cp:keywords/>
  <dc:language>en-US</dc:language>
  <cp:lastModifiedBy>布施 嘉秀</cp:lastModifiedBy>
  <cp:lastPrinted>2019-08-30T14:44:00Z</cp:lastPrinted>
  <dcterms:modified xsi:type="dcterms:W3CDTF">2019-09-24T07:52:00Z</dcterms:modified>
  <cp:revision>3</cp:revision>
  <dc:subject/>
  <dc:title>会　員　各　位</dc:title>
</cp:coreProperties>
</file>