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7630</wp:posOffset>
                </wp:positionH>
                <wp:positionV relativeFrom="paragraph">
                  <wp:posOffset>247650</wp:posOffset>
                </wp:positionV>
                <wp:extent cx="5346700" cy="235585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  <w:t>経営品質協議会　アセスメントコース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Ａ２　体験編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事前課題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189.5pt;mso-wrap-distance-left:9.05pt;mso-wrap-distance-right:9.05pt;mso-wrap-distance-top:0pt;mso-wrap-distance-bottom:0pt;margin-top:19.5pt;mso-position-vertical-relative:text;margin-left:6.9pt;mso-position-horizontal-relative:margin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szCs w:val="48"/>
                        </w:rPr>
                        <w:t>経営品質協議会　アセスメントコース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Ａ２　体験編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事前課題</w:t>
                      </w:r>
                    </w:p>
                    <w:p>
                      <w:pPr>
                        <w:pStyle w:val="Normal"/>
                        <w:spacing w:before="388" w:after="0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388" w:after="0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本回答シートには「戦略分析シート」の記載はありません。Ａ１終了時にお渡しした「Ａ２事前課題」またはＡ２参加証送付時に同封した「Ａ２事前課題」の戦略分析シートをご確認のうえお取り組み下さい。また、Ａ１コースの配付資料「アセスメントマニュア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Ver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」も適宜ご参照ください。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firstLine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：　　　　　　　　　</w:t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経営品質協議会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①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４、２、１の「評価の視点」を作成してください。（マニュアルＰ５～６参照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カテゴリーごとの評価計画（評価の視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４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</w:rPr>
        <w:t>○○○○○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②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カテゴリー３、８の記述内容を読み込み、推論を加えながら以下の点について検討してくだ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１）３．１「戦略の策定プロセス」の「③現場の社員の意見の反映方法」の状況をどのように読み取りますか。実態、良い点、実施したほうがよいこと、などの視点から検討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３．２「戦略の展開プロセス」の「①部門の実行計画への展開方法」の状況をどのように読み取りますか。実態、良い点、実施したほうがよいこと、などの視点から検討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８．１「振り返りと学習のプロセス」の「④事業成果の振り返り」の状況をどのように読み取りますか。実態、良い点、組織学習につなげるために実施したほうがよいこと、などの視点から検討してください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③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前課題①で作成したカテゴリー２の評価の視点を踏まえ、カテゴリー２の「強み」のコメントを作成してください。コメントにはタイトルをつけてください。（マニュアルＰ８参照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２．社会的責任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強み＞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前課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④</w:t>
      </w:r>
    </w:p>
    <w:p>
      <w:pPr>
        <w:pStyle w:val="Normal"/>
        <w:autoSpaceDE w:val="false"/>
        <w:snapToGrid w:val="false"/>
        <w:spacing w:lineRule="atLeas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前課題①で作成したカテゴリー１の評価の視点を踏まえ、カテゴリー１の「改善に向けての提言」のコメントを作成してください。コメントにはタイトルをつけてください。（マニュアルＰ８～９参照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カテゴリー１．リーダーシップ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改善に向けての提言＞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○○○○○・・・・・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©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経営品質協議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20" w:right="361" w:hanging="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0" w:hanging="0"/>
    </w:pPr>
    <w:rPr>
      <w:rFonts w:ascii="ＭＳ Ｐ明朝" w:hAnsi="ＭＳ Ｐ明朝" w:eastAsia="ＭＳ Ｐ明朝" w:cs="ＭＳ Ｐ明朝"/>
      <w:color w:val="0000FF"/>
    </w:rPr>
  </w:style>
  <w:style w:type="paragraph" w:styleId="3">
    <w:name w:val="本文インデント 3"/>
    <w:basedOn w:val="Normal"/>
    <w:qFormat/>
    <w:pPr>
      <w:ind w:firstLine="200"/>
    </w:pPr>
    <w:rPr>
      <w:rFonts w:ascii="ＭＳ 明朝;MS Mincho" w:hAnsi="ＭＳ 明朝;MS Mincho"/>
      <w:sz w:val="20"/>
      <w:szCs w:val="18"/>
    </w:rPr>
  </w:style>
  <w:style w:type="paragraph" w:styleId="2">
    <w:name w:val="本文インデント 2"/>
    <w:basedOn w:val="Normal"/>
    <w:qFormat/>
    <w:pPr>
      <w:ind w:left="-284" w:hanging="0"/>
    </w:pPr>
    <w:rPr>
      <w:rFonts w:ascii="ＭＳ ゴシック;MS Gothic" w:hAnsi="ＭＳ ゴシック;MS Gothic" w:eastAsia="ＭＳ ゴシック;MS Gothic" w:cs="ＭＳ 明朝;MS Mincho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9:00Z</dcterms:created>
  <dc:creator>雨宮　為男</dc:creator>
  <dc:description/>
  <cp:keywords/>
  <dc:language>en-US</dc:language>
  <cp:lastModifiedBy>嘉秀 布施</cp:lastModifiedBy>
  <cp:lastPrinted>2016-06-06T11:19:00Z</cp:lastPrinted>
  <dcterms:modified xsi:type="dcterms:W3CDTF">2018-04-13T08:03:00Z</dcterms:modified>
  <cp:revision>3</cp:revision>
  <dc:subject/>
  <dc:title>「総合評価」</dc:title>
</cp:coreProperties>
</file>