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7630</wp:posOffset>
                </wp:positionH>
                <wp:positionV relativeFrom="paragraph">
                  <wp:posOffset>247650</wp:posOffset>
                </wp:positionV>
                <wp:extent cx="5346700" cy="2355850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40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8" w:after="0"/>
                              <w:jc w:val="center"/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  <w:t>経営品質協議会　アセスメントコース</w:t>
                            </w:r>
                          </w:p>
                          <w:p>
                            <w:pPr>
                              <w:pStyle w:val="Normal"/>
                              <w:spacing w:before="388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Ａ３　実践編</w:t>
                            </w:r>
                          </w:p>
                          <w:p>
                            <w:pPr>
                              <w:pStyle w:val="Normal"/>
                              <w:spacing w:before="388" w:after="0"/>
                              <w:jc w:val="center"/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事前課題</w:t>
                            </w:r>
                          </w:p>
                          <w:p>
                            <w:pPr>
                              <w:pStyle w:val="Normal"/>
                              <w:spacing w:before="388" w:after="0"/>
                              <w:jc w:val="center"/>
                              <w:rPr>
                                <w:rFonts w:eastAsia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88" w:after="0"/>
                              <w:rPr>
                                <w:rFonts w:eastAsia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189.5pt;mso-wrap-distance-left:9.05pt;mso-wrap-distance-right:9.05pt;mso-wrap-distance-top:0pt;mso-wrap-distance-bottom:0pt;margin-top:19.5pt;mso-position-vertical-relative:text;margin-left:6.9pt;mso-position-horizontal-relative:margin">
                <v:shadow on="t" color="#80808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388" w:after="0"/>
                        <w:jc w:val="center"/>
                        <w:rPr>
                          <w:rFonts w:eastAsia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/>
                          <w:sz w:val="48"/>
                          <w:szCs w:val="48"/>
                        </w:rPr>
                        <w:t>経営品質協議会　アセスメントコース</w:t>
                      </w:r>
                    </w:p>
                    <w:p>
                      <w:pPr>
                        <w:pStyle w:val="Normal"/>
                        <w:spacing w:before="388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Ａ３　実践編</w:t>
                      </w:r>
                    </w:p>
                    <w:p>
                      <w:pPr>
                        <w:pStyle w:val="Normal"/>
                        <w:spacing w:before="388" w:after="0"/>
                        <w:jc w:val="center"/>
                        <w:rPr>
                          <w:rFonts w:eastAsia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事前課題</w:t>
                      </w:r>
                    </w:p>
                    <w:p>
                      <w:pPr>
                        <w:pStyle w:val="Normal"/>
                        <w:spacing w:before="388" w:after="0"/>
                        <w:jc w:val="center"/>
                        <w:rPr>
                          <w:rFonts w:eastAsia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388" w:after="0"/>
                        <w:rPr>
                          <w:rFonts w:eastAsia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本回答シートには「戦略分析シート」の記載はありません。Ａ２終了時にお渡しした「Ａ３事前課題」またはＡ３参加証送付時に同封した「Ａ３事前課題」の戦略分析シートをご確認のうえお取り組み下さい。また、Ａ１コースの配付資料「アセスメントマニュアル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  <w:t>Ver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」も適宜ご参照ください。</w:t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firstLine="28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氏名：　　　　　　　　　</w:t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480" w:hanging="480"/>
        <w:jc w:val="center"/>
        <w:rPr>
          <w:sz w:val="48"/>
          <w:szCs w:val="48"/>
        </w:rPr>
      </w:pPr>
      <w:r>
        <w:rPr>
          <w:rFonts w:eastAsia="ＭＳ ゴシック;MS Gothic"/>
          <w:sz w:val="48"/>
          <w:szCs w:val="48"/>
        </w:rPr>
        <w:t>経営品質協議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090795</wp:posOffset>
                </wp:positionH>
                <wp:positionV relativeFrom="paragraph">
                  <wp:posOffset>423545</wp:posOffset>
                </wp:positionV>
                <wp:extent cx="827405" cy="321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>181114</w:t>
                            </w:r>
                            <w:r>
                              <w:rPr>
                                <w:lang w:val="ja-JP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5.35pt;mso-wrap-distance-left:9.05pt;mso-wrap-distance-right:9.05pt;mso-wrap-distance-top:3.6pt;mso-wrap-distance-bottom:3.6pt;margin-top:33.35pt;mso-position-vertical-relative:text;margin-left:4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ja-JP"/>
                        </w:rPr>
                        <w:t>181114</w:t>
                      </w:r>
                      <w:r>
                        <w:rPr>
                          <w:lang w:val="ja-JP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前課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①</w:t>
      </w:r>
    </w:p>
    <w:p>
      <w:pPr>
        <w:pStyle w:val="Normal"/>
        <w:autoSpaceDE w:val="false"/>
        <w:snapToGrid w:val="false"/>
        <w:spacing w:lineRule="atLeast" w:line="24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カテゴリー５、６、４の「評価の視点」を作成してください。カテゴリー４についてはＡ２の学習を踏まえて見直してください。（マニュアルＰ５～６参照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カテゴリーごとの評価計画（評価の視点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カテゴリー５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  <w:r>
        <w:rPr>
          <w:rFonts w:ascii="ＭＳ 明朝;MS Mincho" w:hAnsi="ＭＳ 明朝;MS Mincho" w:cs="ＭＳ 明朝;MS Mincho"/>
        </w:rPr>
        <w:t>○○○○○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カテゴリー６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  <w:r>
        <w:rPr>
          <w:rFonts w:ascii="ＭＳ 明朝;MS Mincho" w:hAnsi="ＭＳ 明朝;MS Mincho" w:cs="ＭＳ 明朝;MS Mincho"/>
        </w:rPr>
        <w:t>○○○○○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カテゴリー４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  <w:r>
        <w:rPr>
          <w:rFonts w:ascii="ＭＳ 明朝;MS Mincho" w:hAnsi="ＭＳ 明朝;MS Mincho" w:cs="ＭＳ 明朝;MS Mincho"/>
        </w:rPr>
        <w:t>○○○○○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前課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②</w:t>
      </w:r>
    </w:p>
    <w:p>
      <w:pPr>
        <w:pStyle w:val="Normal"/>
        <w:autoSpaceDE w:val="false"/>
        <w:snapToGrid w:val="false"/>
        <w:spacing w:lineRule="atLeast" w:line="24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事前課題①で作成した評価の視点を踏まえ、ケーススタディーの記述内容を読み込み、カテゴリー５のアセスメントを行ってください。（マニュアルＰ８～１０参照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＜アウトプット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「強み」・「改善に向けての提言」のコメント、「評点」、「評点理由」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カテゴリー５．顧客・市場の理解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評点：○○</w:t>
      </w:r>
      <w:r>
        <w:rPr>
          <w:rFonts w:ascii="ＭＳ 明朝;MS Mincho" w:hAnsi="ＭＳ 明朝;MS Mincho"/>
        </w:rPr>
        <w:t>レベル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/>
      </w:pPr>
      <w:r>
        <w:rPr/>
        <w:t>評点理由</w:t>
      </w:r>
    </w:p>
    <w:tbl>
      <w:tblPr>
        <w:tblW w:w="828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＜展開・統合の状態＞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〇〇・・・・・・・・・・・・・・・・・・・・・・・・・・・・・・・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・・・・</w:t>
            </w:r>
          </w:p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＜改善・革新への取り組みの程度＞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〇〇・・・・・・・・・・・・・・・・・・・・・・・・・・・・・・・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・・・・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強み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改善に向けての提言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前課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③</w:t>
      </w:r>
    </w:p>
    <w:p>
      <w:pPr>
        <w:pStyle w:val="Normal"/>
        <w:autoSpaceDE w:val="false"/>
        <w:snapToGrid w:val="false"/>
        <w:spacing w:lineRule="atLeast" w:line="24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事前課題①で作成した評価の視点を踏まえ、ケーススタディーの記述内容を読み込み、カテゴリー６のアセスメントを行ってください。（マニュアルＰ８～１０参照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＜アウトプット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「強み」・「改善に向けての提言」のコメント、「評点」、「評点理由」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snapToGrid w:val="false"/>
        <w:spacing w:lineRule="atLeast" w:line="24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カテゴリー６．価値創造プロセス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評点：○○</w:t>
      </w:r>
      <w:r>
        <w:rPr>
          <w:rFonts w:ascii="ＭＳ 明朝;MS Mincho" w:hAnsi="ＭＳ 明朝;MS Mincho"/>
        </w:rPr>
        <w:t>レベル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/>
      </w:pPr>
      <w:r>
        <w:rPr/>
        <w:t>評点理由</w:t>
      </w:r>
    </w:p>
    <w:tbl>
      <w:tblPr>
        <w:tblW w:w="828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＜展開・統合の状態＞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〇〇・・・・・・・・・・・・・・・・・・・・・・・・・・・・・・・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・・・・</w:t>
            </w:r>
          </w:p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＜改善・革新への取り組みの程度＞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〇〇・・・・・・・・・・・・・・・・・・・・・・・・・・・・・・・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・・・・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強み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改善に向けての提言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前課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④</w:t>
      </w:r>
    </w:p>
    <w:p>
      <w:pPr>
        <w:pStyle w:val="Normal"/>
        <w:autoSpaceDE w:val="false"/>
        <w:snapToGrid w:val="false"/>
        <w:spacing w:lineRule="atLeast" w:line="24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事前課題①で作成した評価の視点を踏まえ、ケーススタディーの記述内容を読み込み、カテゴリー４のアセスメントを行ってください。（マニュアルＰ８～１０参照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＜アウトプット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「強み」・「改善に向けての提言」のコメント、「評点」、「評点理由」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snapToGrid w:val="false"/>
        <w:spacing w:lineRule="atLeast" w:line="24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カテゴリー４．組織能力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評点：○○</w:t>
      </w:r>
      <w:r>
        <w:rPr>
          <w:rFonts w:ascii="ＭＳ 明朝;MS Mincho" w:hAnsi="ＭＳ 明朝;MS Mincho"/>
        </w:rPr>
        <w:t>レベル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/>
      </w:pPr>
      <w:r>
        <w:rPr/>
        <w:t>評点理由</w:t>
      </w:r>
    </w:p>
    <w:tbl>
      <w:tblPr>
        <w:tblW w:w="828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＜展開・統合の状態＞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〇〇・・・・・・・・・・・・・・・・・・・・・・・・・・・・・・・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・・・・</w:t>
            </w:r>
          </w:p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＜改善・革新への取り組みの程度＞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〇〇・・・・・・・・・・・・・・・・・・・・・・・・・・・・・・・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・・・・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強み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改善に向けての提言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前課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⑤</w:t>
      </w:r>
    </w:p>
    <w:p>
      <w:pPr>
        <w:pStyle w:val="Normal"/>
        <w:autoSpaceDE w:val="false"/>
        <w:snapToGrid w:val="false"/>
        <w:spacing w:lineRule="atLeast" w:line="24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サブカテゴリー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7.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のアセスメントを行ってください。（マニュアルＰ１０～１２参照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＜アウトプット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「強み」・「弱み」のコメント、「評点」、「評点理由」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snapToGrid w:val="false"/>
        <w:spacing w:lineRule="atLeast" w:line="24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カテゴリー７．活動結果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7.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顧客・市場への価値創造プロセスの結果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評点：○○</w:t>
      </w:r>
      <w:r>
        <w:rPr>
          <w:rFonts w:ascii="ＭＳ 明朝;MS Mincho" w:hAnsi="ＭＳ 明朝;MS Mincho"/>
        </w:rPr>
        <w:t>レベル</w:t>
      </w:r>
    </w:p>
    <w:p>
      <w:pPr>
        <w:pStyle w:val="Normal"/>
        <w:ind w:left="220" w:hanging="220"/>
        <w:jc w:val="left"/>
        <w:rPr/>
      </w:pPr>
      <w:r>
        <w:rPr/>
        <w:t>評点理由</w:t>
      </w:r>
    </w:p>
    <w:tbl>
      <w:tblPr>
        <w:tblW w:w="828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＜重要結果の測定＞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・・・・</w:t>
            </w:r>
          </w:p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＜改善傾向＞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・・・・</w:t>
            </w:r>
          </w:p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＜目標達成状況＞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・・・・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強み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弱み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40" w:hanging="0"/>
    </w:pPr>
    <w:rPr>
      <w:rFonts w:ascii="ＭＳ Ｐ明朝" w:hAnsi="ＭＳ Ｐ明朝" w:eastAsia="ＭＳ Ｐ明朝" w:cs="ＭＳ Ｐ明朝"/>
      <w:color w:val="0000FF"/>
    </w:rPr>
  </w:style>
  <w:style w:type="paragraph" w:styleId="3">
    <w:name w:val="本文インデント 3"/>
    <w:basedOn w:val="Normal"/>
    <w:qFormat/>
    <w:pPr>
      <w:ind w:firstLine="200"/>
    </w:pPr>
    <w:rPr>
      <w:rFonts w:ascii="ＭＳ 明朝;MS Mincho" w:hAnsi="ＭＳ 明朝;MS Mincho"/>
      <w:sz w:val="20"/>
      <w:szCs w:val="18"/>
    </w:rPr>
  </w:style>
  <w:style w:type="paragraph" w:styleId="2">
    <w:name w:val="本文インデント 2"/>
    <w:basedOn w:val="Normal"/>
    <w:qFormat/>
    <w:pPr>
      <w:ind w:left="-284" w:hanging="0"/>
    </w:pPr>
    <w:rPr>
      <w:rFonts w:ascii="ＭＳ ゴシック;MS Gothic" w:hAnsi="ＭＳ ゴシック;MS Gothic" w:eastAsia="ＭＳ ゴシック;MS Gothic" w:cs="ＭＳ 明朝;MS Mincho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8:00Z</dcterms:created>
  <dc:creator>雨宮　為男</dc:creator>
  <dc:description/>
  <cp:keywords/>
  <dc:language>en-US</dc:language>
  <cp:lastModifiedBy>布施 嘉秀</cp:lastModifiedBy>
  <cp:lastPrinted>2016-08-01T14:32:00Z</cp:lastPrinted>
  <dcterms:modified xsi:type="dcterms:W3CDTF">2018-11-14T07:44:00Z</dcterms:modified>
  <cp:revision>3</cp:revision>
  <dc:subject/>
  <dc:title>「総合評価」</dc:title>
</cp:coreProperties>
</file>